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>Interferon Gamma Release Assay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>Selected Resourc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Starke JR and the 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>American Academy of Pediatrics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(AAP) Committee on Infectious Diseases 2014-2015. Technical Report: Interferon-γ Release Assays for Diagnosis of Tuberculosis Infection and Disease in Children.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"/>
          </w:rPr>
          <w:t>2014;134(6)</w:t>
        </w:r>
      </w:hyperlink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pediatrics.aappublications.org/content/134/6/e1763</w:t>
        </w:r>
      </w:hyperlink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 of 2017, this is the most recent national guideline published. It is available online and references many of the key resources leading to the current recommendations. </w:t>
      </w:r>
    </w:p>
    <w:p>
      <w:pPr>
        <w:pStyle w:val="Normal"/>
        <w:ind w:left="360" w:hanging="0"/>
        <w:textAlignment w:val="baseline"/>
        <w:rPr>
          <w:rStyle w:val="Highwirecitationauthors3"/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hd w:fill="FBFAF6" w:val="clear"/>
        <w:ind w:left="360" w:hanging="0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val="en"/>
        </w:rPr>
      </w:pPr>
      <w:r>
        <w:rPr>
          <w:rStyle w:val="Highwirecitationauthors3"/>
          <w:rFonts w:cs="Arial" w:ascii="Arial" w:hAnsi="Arial"/>
          <w:color w:val="000000"/>
          <w:sz w:val="28"/>
          <w:szCs w:val="28"/>
          <w:lang w:val="en"/>
        </w:rPr>
        <w:t>The 2018 AAP Red Book</w:t>
      </w:r>
      <w:r>
        <w:rPr>
          <w:rStyle w:val="Highwirecitationauthors3"/>
          <w:rFonts w:cs="Arial" w:ascii="Arial" w:hAnsi="Arial"/>
          <w:i/>
          <w:color w:val="000000"/>
          <w:sz w:val="28"/>
          <w:szCs w:val="28"/>
          <w:lang w:val="en"/>
        </w:rPr>
        <w:t xml:space="preserve"> (</w:t>
      </w:r>
      <w:r>
        <w:rPr>
          <w:rFonts w:eastAsia="Times New Roman" w:cs="Arial" w:ascii="Arial" w:hAnsi="Arial"/>
          <w:i/>
          <w:color w:val="000000"/>
          <w:sz w:val="28"/>
          <w:szCs w:val="28"/>
          <w:lang w:val="en"/>
        </w:rPr>
        <w:t xml:space="preserve">Red Book, 31st Edition: 2018 Report of the Committee on Infectious Diseases) 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endorses the use of IGRAs in even younger children due to emerging data.</w:t>
      </w:r>
    </w:p>
    <w:p>
      <w:pPr>
        <w:pStyle w:val="Normal"/>
        <w:shd w:fill="FBFAF6" w:val="clear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hd w:fill="FBFAF6" w:val="clear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"/>
        </w:rPr>
        <w:t>California Department of Public Health (CDPH)</w:t>
      </w: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hd w:fill="FBFAF6" w:val="clear"/>
        <w:ind w:left="360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Pediatric Risk Assessment Tool</w:t>
      </w:r>
    </w:p>
    <w:p>
      <w:pPr>
        <w:pStyle w:val="Normal"/>
        <w:shd w:fill="FBFAF6" w:val="clear"/>
        <w:ind w:left="720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hd w:fill="FBFAF6" w:val="clear"/>
        <w:ind w:left="360" w:hanging="0"/>
        <w:textAlignment w:val="baseline"/>
        <w:rPr>
          <w:rFonts w:ascii="Arial" w:hAnsi="Arial" w:eastAsia="Times New Roman" w:cs="Arial"/>
          <w:color w:val="000000"/>
          <w:lang w:val="en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en"/>
        </w:rPr>
        <w:t>https://www.cdph.ca.gov/Programs/CID/DCDC/CDPH%20Document%20Libra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val="en"/>
          </w:rPr>
          <w:t>ry/TBCB-CA-Pediatric-TB-Risk-Assessment.pdf</w:t>
        </w:r>
      </w:hyperlink>
    </w:p>
    <w:p>
      <w:pPr>
        <w:pStyle w:val="Normal"/>
        <w:shd w:fill="FBFAF6" w:val="clear"/>
        <w:ind w:left="360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hd w:fill="FBFAF6" w:val="clear"/>
        <w:ind w:left="360" w:hanging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>CDPH advice on IGRA use:</w:t>
      </w:r>
    </w:p>
    <w:p>
      <w:pPr>
        <w:pStyle w:val="Normal"/>
        <w:shd w:fill="FBFAF6" w:val="clear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</w:r>
    </w:p>
    <w:p>
      <w:pPr>
        <w:pStyle w:val="Default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IGRA preference in foreign-born children ≥2 years old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BFAF6" w:val="clear"/>
        <w:ind w:left="360" w:hanging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</w:rPr>
        <w:t>Because IGRA has increased specificity for TB infection in children vaccinated with BCG, IGRA is preferred over the tuberculin skin test for foreign-born children ≥2 years of age. IGRAs can be used in children &lt;2 years of age; however, there is an overall lack of data in this age group, which complicates interpretation of test results. In BCG-vaccinated immunocompetent children with a positive TST, it may be appropriate to confirm a positive TST with an IGRA. If IGRA is not done, the TST result should be considered the definitive result.”</w:t>
      </w:r>
    </w:p>
    <w:p>
      <w:pPr>
        <w:pStyle w:val="Normal"/>
        <w:shd w:fill="FBFAF6" w:val="clear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hd w:fill="FBFAF6" w:val="clear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"/>
        </w:rPr>
      </w:r>
    </w:p>
    <w:sectPr>
      <w:footerReference w:type="even" r:id="rId5"/>
      <w:footerReference w:type="default" r:id="rId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rom </w:t>
    </w:r>
    <w:r>
      <w:rPr>
        <w:i/>
        <w:iCs/>
        <w:sz w:val="18"/>
      </w:rPr>
      <w:t>Pediatric Tuberculosis: An Online Presentation</w:t>
    </w:r>
    <w:r>
      <w:rPr>
        <w:sz w:val="18"/>
      </w:rPr>
      <w:t xml:space="preserve"> by Ann Loeffler, MD.  Curry International Tuberculosis Center. Revised 6-11-1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eastAsia="Times New Roman"/>
      <w:b/>
      <w:bCs/>
      <w:color w:val="12121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Titlessource">
    <w:name w:val="titles-source"/>
    <w:qFormat/>
    <w:rPr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b/>
      <w:bCs/>
      <w:color w:val="121212"/>
      <w:kern w:val="2"/>
      <w:sz w:val="24"/>
      <w:szCs w:val="24"/>
    </w:rPr>
  </w:style>
  <w:style w:type="character" w:styleId="Highwirecitationauthors3">
    <w:name w:val="highwire-citation-authors3"/>
    <w:qFormat/>
    <w:rPr>
      <w:color w:val="444444"/>
      <w:position w:val="0"/>
      <w:sz w:val="24"/>
      <w:sz w:val="24"/>
      <w:szCs w:val="24"/>
      <w:vertAlign w:val="baseline"/>
    </w:rPr>
  </w:style>
  <w:style w:type="character" w:styleId="Highwirecitationauthor2">
    <w:name w:val="highwire-citation-author2"/>
    <w:qFormat/>
    <w:rPr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iatrics.aappublications.org/content/134/6" TargetMode="External"/><Relationship Id="rId3" Type="http://schemas.openxmlformats.org/officeDocument/2006/relationships/hyperlink" Target="http://pediatrics.aappublications.org/content/134/6/e1763" TargetMode="External"/><Relationship Id="rId4" Type="http://schemas.openxmlformats.org/officeDocument/2006/relationships/hyperlink" Target="https://www.cdph.ca.gov/Programs/CID/DCDC/CDPH Document Library/TBCB-CA-Pediatric-TB-Risk-Assessmen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4:00Z</dcterms:created>
  <dc:creator>J Barrera</dc:creator>
  <dc:description/>
  <cp:keywords/>
  <dc:language>en-US</dc:language>
  <cp:lastModifiedBy>Kay Wallis</cp:lastModifiedBy>
  <dcterms:modified xsi:type="dcterms:W3CDTF">2018-06-26T20:29:00Z</dcterms:modified>
  <cp:revision>3</cp:revision>
  <dc:subject/>
  <dc:title>Interferon Release Assay- Selected Bibliography Cont</dc:title>
</cp:coreProperties>
</file>