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vider Fact Sh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Exposure to Tuberculosis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</w:rPr>
        <w:t xml:space="preserve"> </w:t>
        <w:tab/>
      </w:r>
      <w:r>
        <w:rPr>
          <w:b/>
          <w:bCs/>
        </w:rPr>
        <w:tab/>
      </w:r>
    </w:p>
    <w:p>
      <w:pPr>
        <w:pStyle w:val="Normal"/>
        <w:rPr/>
      </w:pPr>
      <w:r>
        <w:rPr>
          <w:sz w:val="22"/>
        </w:rPr>
        <w:t xml:space="preserve">Individuals exposed to an adolescent or adult with pulmonary or laryngeal tuberculosis are at high risk for infection with </w:t>
      </w:r>
      <w:r>
        <w:rPr>
          <w:i/>
          <w:sz w:val="22"/>
        </w:rPr>
        <w:t xml:space="preserve">M. tuberculosis </w:t>
      </w:r>
      <w:r>
        <w:rPr>
          <w:sz w:val="22"/>
        </w:rPr>
        <w:t>and progression to tuberculosis disease (TB).  Because progression to TB is most likely in the first two years after infection, this group should be evaluated and treated aggressively.</w:t>
      </w:r>
    </w:p>
    <w:p>
      <w:pPr>
        <w:pStyle w:val="Normal"/>
        <w:rPr>
          <w:sz w:val="22"/>
        </w:rPr>
      </w:pPr>
      <w:r>
        <w:rPr>
          <w:sz w:val="22"/>
        </w:rPr>
        <w:t>The following information regarding the source case is helpful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intimacy and duration of their contac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formation regarding the level of contagion of the source case (patients with long-standing symptoms, smear- positive sputum and cavities on radiograph are more likely to be contagiou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nsitivity of the source case TB isol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240" w:after="120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spacing w:before="24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120"/>
        <w:rPr>
          <w:b/>
          <w:b/>
          <w:bCs/>
          <w:sz w:val="28"/>
        </w:rPr>
      </w:pPr>
      <w:r>
        <w:rPr>
          <w:b/>
          <w:bCs/>
          <w:sz w:val="28"/>
        </w:rPr>
        <w:t>Evaluation of exposed contacts: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2"/>
        </w:rPr>
        <w:t>TB skin test by the Mantoux method (5 TU PPD injected intradermally and read at 48 – 72 hours by a health care professional) OR an interferon gamma release assay (IGRA:  Quantiferon or T-SPOT.</w:t>
      </w:r>
      <w:r>
        <w:rPr>
          <w:i/>
          <w:sz w:val="22"/>
        </w:rPr>
        <w:t>TB</w:t>
      </w:r>
      <w:r>
        <w:rPr>
          <w:sz w:val="22"/>
        </w:rPr>
        <w:t>) blood test unless previously positiv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History and physical exam evaluating for TB (symptoms of TB include cough in 70% of adults, fever [60%], weight loss, fatigue, chills, etc.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wo-view chest radiograph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sz w:val="22"/>
        </w:rPr>
      </w:pPr>
      <w:r>
        <w:rPr>
          <w:sz w:val="22"/>
        </w:rPr>
        <w:t>if the patient had a prior or new positive TST / IGR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/>
      </w:pPr>
      <w:r>
        <w:rPr>
          <w:sz w:val="22"/>
        </w:rPr>
        <w:t>if the patient has a negative TST / IGRA and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s HIV positiv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u w:val="single"/>
        </w:rPr>
        <w:t>&lt;</w:t>
      </w:r>
      <w:r>
        <w:rPr>
          <w:sz w:val="22"/>
        </w:rPr>
        <w:t xml:space="preserve"> 5 years of ag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s immunocompromise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as symptoms of active TB</w:t>
      </w:r>
    </w:p>
    <w:p>
      <w:pPr>
        <w:sectPr>
          <w:footerReference w:type="default" r:id="rId2"/>
          <w:type w:val="continuous"/>
          <w:pgSz w:w="12240" w:h="15840"/>
          <w:pgMar w:left="1296" w:right="1296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tion of Individuals Exposed to Active TB Diseas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* Young infants may not make a positive skin test / IGRA – talk to a TB expert if the exposed patient is a young infant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1980"/>
        <w:gridCol w:w="1710"/>
        <w:gridCol w:w="24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agno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TST / IG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ymptoms of 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diograp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1 TB expo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mm TST or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gative IG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rmal if d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onsider “window prophylaxis”– then repeat TST / IGRA in 8-10 weeks*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2 or latent TB infection (LTB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5 mm TST or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ositive IG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rm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reat with 4 months of RIF, 9 months of INH, or 12 weeks INH &amp; rifapentine (3HP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4 old-scarred T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softHyphen/>
            </w:r>
            <w:r>
              <w:rPr>
                <w:u w:val="single"/>
              </w:rPr>
              <w:t>&gt;</w:t>
            </w:r>
            <w:r>
              <w:rPr/>
              <w:t xml:space="preserve"> 5 mm TST or Positive IG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ne (cultures negative if don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table over three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nths of INH/RIF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9 months of INH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ass 5 TB susp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y be positive or 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ent in &gt; 80% of adults with 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bnormal in pulmonary T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port to TB control; four TB drugs after cultures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w="12240" w:h="15840"/>
      <w:pgMar w:left="1296" w:right="1296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right="-612" w:hanging="0"/>
      <w:rPr>
        <w:sz w:val="18"/>
      </w:rPr>
    </w:pPr>
    <w:r>
      <w:rPr>
        <w:sz w:val="18"/>
      </w:rPr>
      <w:t xml:space="preserve">From </w:t>
    </w:r>
    <w:r>
      <w:rPr>
        <w:i/>
        <w:iCs/>
        <w:sz w:val="18"/>
      </w:rPr>
      <w:t>Pediatric Tuberculosis: An Online Presentation</w:t>
    </w:r>
    <w:r>
      <w:rPr>
        <w:sz w:val="18"/>
      </w:rPr>
      <w:t xml:space="preserve"> by Ann Loeffler, MD. Curry International Tuberculosis Center. Rev 5-18-18.</w:t>
    </w:r>
  </w:p>
  <w:p>
    <w:pPr>
      <w:pStyle w:val="Footer"/>
      <w:spacing w:before="0" w:after="12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21:00Z</dcterms:created>
  <dc:creator>jfong</dc:creator>
  <dc:description/>
  <cp:keywords/>
  <dc:language>en-US</dc:language>
  <cp:lastModifiedBy>Kay Wallis</cp:lastModifiedBy>
  <cp:lastPrinted>2018-04-09T11:14:00Z</cp:lastPrinted>
  <dcterms:modified xsi:type="dcterms:W3CDTF">2018-05-18T20:21:00Z</dcterms:modified>
  <cp:revision>2</cp:revision>
  <dc:subject/>
  <dc:title>Provider Fact Sheet</dc:title>
</cp:coreProperties>
</file>