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030"/>
      </w:tblGrid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TB Risk Assessment Questionnaire*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Name: </w:t>
            </w:r>
            <w:r>
              <w:rPr>
                <w:b/>
                <w:bCs/>
                <w:u w:val="single"/>
              </w:rPr>
              <w:tab/>
              <w:tab/>
              <w:tab/>
              <w:tab/>
              <w:t>__________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OB:  </w:t>
            </w:r>
            <w:r>
              <w:rPr>
                <w:b/>
                <w:bCs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Last tuberculin skin test (TST) or IGRA blood test  date: </w:t>
            </w:r>
            <w:r>
              <w:rPr>
                <w:u w:val="single"/>
              </w:rPr>
              <w:tab/>
              <w:tab/>
              <w:t>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 xml:space="preserve">Results: </w:t>
            </w:r>
            <w:r>
              <w:rPr>
                <w:u w:val="single"/>
              </w:rPr>
              <w:tab/>
              <w:tab/>
              <w:t xml:space="preserve">( </w:t>
            </w:r>
            <w:r>
              <w:rPr/>
              <w:t>mm induration for TS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33371442"/>
            <w:bookmarkStart w:id="1" w:name="__Fieldmark__0_31333714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t read by health care professional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If positive TST / IGRA result in the past:  Chest radiograph date and result: </w:t>
            </w:r>
            <w:r>
              <w:rPr>
                <w:u w:val="single"/>
              </w:rPr>
              <w:tab/>
              <w:tab/>
              <w:t>____________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reatment details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s your child born outside the United State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33371442"/>
            <w:bookmarkStart w:id="3" w:name="__Fieldmark__1_31333714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33371442"/>
            <w:bookmarkStart w:id="5" w:name="__Fieldmark__2_31333714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No   If yes, country:_______________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nce your child’s TB skin test / blood test, has your child traveled outside the U.S.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33371442"/>
            <w:bookmarkStart w:id="7" w:name="__Fieldmark__3_31333714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33371442"/>
            <w:bookmarkStart w:id="9" w:name="__Fieldmark__4_313337144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 xml:space="preserve">Country or countries visited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 xml:space="preserve">Dates of travel/how long did they travel? 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>______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 xml:space="preserve">Where did they stay (hotel, family, resort)?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nce the last TB skin / blood test, has your child been around anyone with TB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33371442"/>
            <w:bookmarkStart w:id="11" w:name="__Fieldmark__5_313337144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33371442"/>
            <w:bookmarkStart w:id="13" w:name="__Fieldmark__6_313337144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>Nature of their TB disease?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ab/>
              <w:t>Positive skin / blood test result with normal chest x-ray taking one medicine or no treatment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OR TB disease taking many pills and different kinds of medicine?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WfxRecipient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8"/>
                <w:szCs w:val="24"/>
              </w:rPr>
            </w:pPr>
            <w:r>
              <w:rPr>
                <w:rFonts w:cs="Times New Roman"/>
                <w:kern w:val="0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Name of person: </w:t>
            </w:r>
            <w:r>
              <w:rPr>
                <w:u w:val="single"/>
              </w:rPr>
              <w:tab/>
              <w:tab/>
              <w:tab/>
              <w:tab/>
              <w:t>____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Date of birth:  </w:t>
            </w:r>
            <w:r>
              <w:rPr>
                <w:u w:val="single"/>
              </w:rPr>
              <w:tab/>
              <w:tab/>
              <w:tab/>
              <w:tab/>
              <w:tab/>
              <w:t>_____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here is the person being treated?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nce their last skin / blood test, has your child had close contact with a person who has a positive TB test result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33371442"/>
            <w:bookmarkStart w:id="15" w:name="__Fieldmark__7_313337144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Ye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33371442"/>
            <w:bookmarkStart w:id="17" w:name="__Fieldmark__8_313337144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cantSplit w:val="true"/>
        </w:trPr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tab/>
              <w:t>Nature of their TB disease?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>Positive skin / blood test result with normal chest X ray taking medicine or no treatment OR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>TB disease taking many pills and different kinds of medicine?</w:t>
            </w:r>
          </w:p>
        </w:tc>
      </w:tr>
      <w:tr>
        <w:trPr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Name of person: </w:t>
            </w:r>
            <w:r>
              <w:rPr>
                <w:u w:val="single"/>
              </w:rPr>
              <w:tab/>
              <w:tab/>
              <w:tab/>
              <w:tab/>
              <w:t>___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ate of birth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here is the person being treated?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>_______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ptional questions depending on local epidemiology</w:t>
            </w:r>
            <w:r>
              <w:rPr>
                <w:i/>
                <w:iCs/>
              </w:rPr>
              <w:t>: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ce their last test, has your child had unpasteurized milk or cheese (from Mexico or Central America)?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ce their last test, has your child been around people in jail, people who are homeless or in shelters, people who have HIV, or use illegal drugs?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ce their last test, has your child lived with a new person who was born or traveled outside the U.S.?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NSTRUCTIONS for PROVIDERS: Test only children who have a new risk factor since their last TST / IGRA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f the child has previously had a positive TST / IGRA result, do not administer another TST / IGRA.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gnificant travel is considered travel to a country with a high prevalence of TB (e.g., in Africa, Asia, Latin America, and Eastern Europe) for &gt;1 week AND had substantial contact with indigenous people from such countries (did not stay in a resort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*See also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660099"/>
                  <w:sz w:val="28"/>
                  <w:szCs w:val="28"/>
                </w:rPr>
                <w:t>California Tuberculosis Pediatric Risk Assessment and User Guide</w:t>
              </w:r>
            </w:hyperlink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720" w:right="-720" w:hanging="0"/>
      <w:rPr>
        <w:sz w:val="18"/>
      </w:rPr>
    </w:pPr>
    <w:r>
      <w:rPr>
        <w:sz w:val="18"/>
      </w:rPr>
    </w:r>
  </w:p>
  <w:p>
    <w:pPr>
      <w:pStyle w:val="Footer"/>
      <w:tabs>
        <w:tab w:val="clear" w:pos="8640"/>
        <w:tab w:val="center" w:pos="4320" w:leader="none"/>
      </w:tabs>
      <w:ind w:left="-720" w:right="-1080" w:hanging="0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From </w:t>
    </w:r>
    <w:r>
      <w:rPr>
        <w:i/>
        <w:iCs/>
        <w:sz w:val="18"/>
      </w:rPr>
      <w:t>Pediatric Tuberculosis: An Online Presentation</w:t>
    </w:r>
    <w:r>
      <w:rPr>
        <w:sz w:val="18"/>
      </w:rPr>
      <w:t xml:space="preserve"> by Ann Loeffler, MD.  Produced by the Curry International Tuberculosis Center. Rev 6-11-18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5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itlestitle1">
    <w:name w:val="titles-title1"/>
    <w:qFormat/>
    <w:rPr>
      <w:b/>
      <w:bCs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Titlespt1">
    <w:name w:val="titles-pt1"/>
    <w:qFormat/>
    <w:rPr>
      <w:color w:val="000000"/>
    </w:rPr>
  </w:style>
  <w:style w:type="character" w:styleId="Titlessource1">
    <w:name w:val="titles-source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ind w:right="1454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Recipient">
    <w:name w:val="wfxRecipient"/>
    <w:basedOn w:val="Normal"/>
    <w:qFormat/>
    <w:pPr/>
    <w:rPr>
      <w:rFonts w:ascii="Arial Narrow" w:hAnsi="Arial Narrow" w:cs="Arial Narrow"/>
      <w:kern w:val="2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center"/>
    </w:pPr>
    <w:rPr>
      <w:i/>
      <w:iCs/>
      <w:color w:val="333333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ph.ca.gov/Programs/CID/DCDC/CDPH Document Library/TBCB-CA-Pediatric-TB-Risk-Assessmen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46:00Z</dcterms:created>
  <dc:creator>Ann M. Loeffler</dc:creator>
  <dc:description/>
  <cp:keywords/>
  <dc:language>en-US</dc:language>
  <cp:lastModifiedBy>Kay Wallis</cp:lastModifiedBy>
  <cp:lastPrinted>2018-03-29T14:28:00Z</cp:lastPrinted>
  <dcterms:modified xsi:type="dcterms:W3CDTF">2018-06-11T20:46:00Z</dcterms:modified>
  <cp:revision>2</cp:revision>
  <dc:subject/>
  <dc:title>Tuberculosis (TB) is a bacterial infection which causes significant worldwide morbidity and mortality</dc:title>
</cp:coreProperties>
</file>