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training prOgram checklist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13770" w:leader="none"/>
        </w:tabs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12960" w:leader="none"/>
          <w:tab w:val="left" w:pos="13770" w:leader="none"/>
        </w:tabs>
        <w:spacing w:before="0" w:after="4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TRAINING: </w:t>
        <w:tab/>
        <w:t xml:space="preserve">DATE: </w:t>
        <w:tab/>
        <w:t xml:space="preserve">LOCATION:   </w:t>
        <w:tab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60"/>
        <w:gridCol w:w="20"/>
        <w:gridCol w:w="1600"/>
        <w:gridCol w:w="20"/>
        <w:gridCol w:w="1608"/>
        <w:gridCol w:w="12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(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BEGINS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UE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ONE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COURSE PREPARATION</w:t>
            </w:r>
          </w:p>
        </w:tc>
        <w:tc>
          <w:tcPr>
            <w:tcW w:w="700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RKETING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Ensure proper paper is stocked in photocopy room; order more when necess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Produce a draft of the flyer for this cour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Obtain marketing/mailing list from 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Photocopy, fold, label, and stamp brochures for mail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</w:t>
            </w:r>
          </w:p>
        </w:tc>
        <w:tc>
          <w:tcPr>
            <w:tcW w:w="7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Invite faculty (initial contac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7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/>
            </w:pPr>
            <w:r>
              <w:rPr>
                <w:sz w:val="22"/>
              </w:rPr>
              <w:t>Draft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aculty confirmation lett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Produce A/V fax-back fo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/>
            </w:pPr>
            <w:r>
              <w:rPr>
                <w:sz w:val="22"/>
              </w:rPr>
              <w:t>Mail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aculty confirmation letters with the draft agenda, draft objectives, previous outline(s), and A/V fax-back fo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-6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Fax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aculty letters with their final outlines, agenda, objectives, and </w:t>
            </w:r>
            <w:r>
              <w:rPr>
                <w:b/>
                <w:sz w:val="22"/>
              </w:rPr>
              <w:t>directions to the conference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+ week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GISTRATION – PARTICIPANTS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Enter participants into datab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s neede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Draft participant confirmation lett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5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nd confirmation letters with </w:t>
            </w:r>
            <w:r>
              <w:rPr>
                <w:b/>
                <w:sz w:val="22"/>
              </w:rPr>
              <w:t>directions to the conference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s neede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Create name tags for participants, faculty and sta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day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sign-in sheets for registrat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eek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YLLABUS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Create file folders for course materi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Develop draft agenda and objecti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lace work order (perfect bound books), </w:t>
            </w:r>
            <w:r>
              <w:rPr>
                <w:b/>
                <w:sz w:val="22"/>
              </w:rPr>
              <w:t>after approval of quo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month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Finalize age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week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Distribution: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2520"/>
        <w:gridCol w:w="2430"/>
        <w:gridCol w:w="2070"/>
        <w:gridCol w:w="189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&lt;&lt;list names&gt;&gt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>These individuals are proofers.  Please allow at least one (1) day per person for proofing</w:t>
      </w: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21"/>
        <w:gridCol w:w="2139"/>
        <w:gridCol w:w="1440"/>
        <w:gridCol w:w="1800"/>
        <w:gridCol w:w="21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(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BEGIN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U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ONE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YLLABUS (continued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ather clean copies of reprints and outlines readily availabl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Draft book cover for review, then final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mont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Outlines, new reprints (also A/V and travel forms), slide files via email due at Training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act faculty and give drop-dead due date for change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/>
            </w:pPr>
            <w:r>
              <w:rPr>
                <w:sz w:val="22"/>
              </w:rPr>
              <w:t xml:space="preserve">Word process syllabus (include </w:t>
            </w:r>
            <w:r>
              <w:rPr>
                <w:bCs/>
                <w:sz w:val="22"/>
              </w:rPr>
              <w:t>cover page, Faculty List</w:t>
            </w:r>
            <w:r>
              <w:rPr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Review syllabus content and ed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Handouts due at Training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Submit syllabus materials and pagination for prin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proof returned (with original materials) to Training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Review syllabus proof and ed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Resubmit revised and additional materials with proof for prin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proof to Training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/>
            </w:pPr>
            <w:r>
              <w:rPr>
                <w:sz w:val="22"/>
              </w:rPr>
              <w:t>Review and edit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proof (if necessar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Return revised and additional materials for final prin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Complete syllabi to be delivered to training s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da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LIDES/VISUAL PRESENTATIONS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Review slide content &amp; colors. Format for prints, if necessar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+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ll slides/PowerPoint presentations developed and ready to pre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RTFOLIO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Check stock of brochures; order more if necess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219" w:leader="none"/>
                <w:tab w:val="left" w:pos="1512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-3 mont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35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Produce evaluation forms, credit page, and pre- &amp; post-tes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219" w:leader="none"/>
                <w:tab w:val="left" w:pos="1512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mont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Copy materials &amp; assemble portfoli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219" w:leader="none"/>
                <w:tab w:val="left" w:pos="1512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OGISTICS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Finalize contract with training site; provide a copy to 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5 mont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35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etermine needs from A/V fax-back forms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mont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Arrange A/V needs with training site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mont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Order catering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5 mont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Create signs (course name, registration, help desk, etc.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1496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wee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3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980"/>
        <w:gridCol w:w="21"/>
        <w:gridCol w:w="1419"/>
        <w:gridCol w:w="21"/>
        <w:gridCol w:w="1779"/>
        <w:gridCol w:w="21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(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</w:t>
            </w:r>
          </w:p>
        </w:tc>
        <w:tc>
          <w:tcPr>
            <w:tcW w:w="20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42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BEGIN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U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ONE</w:t>
            </w:r>
          </w:p>
        </w:tc>
      </w:tr>
      <w:tr>
        <w:trPr>
          <w:trHeight w:val="24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OGISTICS (continued)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all to confirm room arrangements, A/V, catering, outside signs, and all other logistic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9" w:leader="none"/>
                <w:tab w:val="left" w:pos="1512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day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Assemble materials to be delivered to site (handouts, portfolios, name tags, registration sheets, signs, packing tape, laser pointers, signs, easels, etc.) to ship with FedEx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9" w:leader="none"/>
                <w:tab w:val="left" w:pos="1512" w:leader="none"/>
                <w:tab w:val="left" w:pos="160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eek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1035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FFING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ssign task to each staff and create staffing instr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(if applicabl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ee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rPr>
                <w:bCs/>
                <w:sz w:val="22"/>
              </w:rPr>
            </w:pPr>
            <w:r>
              <w:rPr>
                <w:b/>
                <w:sz w:val="22"/>
              </w:rPr>
              <w:t>POST-COURSE TASKS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VALUATION TOOLS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4680" w:leader="none"/>
                <w:tab w:val="left" w:pos="8640" w:leader="none"/>
                <w:tab w:val="left" w:pos="1035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mmarize evaluations, worksheets, and questionnaire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day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Update participants’ course status &amp; credit in datab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+ week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Create and send CEU certificates/certificates of particip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Prepare evaluation pages for individual facul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evelop and mail out faculty thank-you letters with evaluation summar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Route copy of evaluation summaries among the training te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LLOW-UP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/U travel reimbursement with faculty and purchas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(if applicabl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Disassemble syllabus origin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ile all documentation in course file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rPr>
                <w:sz w:val="22"/>
              </w:rPr>
            </w:pPr>
            <w:r>
              <w:rPr>
                <w:sz w:val="22"/>
              </w:rPr>
              <w:t>Update CNTC training file list of new CVs, reprints, and out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187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weeks af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8640" w:leader="none"/>
                <w:tab w:val="left" w:pos="10260" w:leader="none"/>
                <w:tab w:val="left" w:pos="1422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7:00Z</dcterms:created>
  <dc:creator>CHernandez</dc:creator>
  <dc:description/>
  <dc:language>en-US</dc:language>
  <cp:lastModifiedBy>dreminick</cp:lastModifiedBy>
  <dcterms:modified xsi:type="dcterms:W3CDTF">2014-12-03T23:17:00Z</dcterms:modified>
  <cp:revision>2</cp:revision>
  <dc:subject/>
  <dc:title>TOOL #____  SAMPLE TRAINING PROGRAM CHECKLIST</dc:title>
</cp:coreProperties>
</file>