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lbertville;Lucida Sans Unicode" w:hAnsi="Albertville;Lucida Sans Unicode" w:cs="Albertville;Lucida Sans Unicode"/>
          <w:b/>
          <w:b/>
          <w:sz w:val="40"/>
        </w:rPr>
      </w:pPr>
      <w:r>
        <w:rPr>
          <w:rFonts w:cs="Albertville;Lucida Sans Unicode" w:ascii="Albertville;Lucida Sans Unicode" w:hAnsi="Albertville;Lucida Sans Unicode"/>
          <w:b/>
          <w:sz w:val="40"/>
        </w:rPr>
        <w:t xml:space="preserve">TUBERCULOS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MPLE COURSE BROCH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MPLE COURSE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lbertville;Lucida Sans Unicode" w:hAnsi="Albertville;Lucida Sans Unicode" w:cs="Albertville;Lucida Sans Unicode"/>
          <w:b/>
          <w:b/>
          <w:sz w:val="40"/>
        </w:rPr>
      </w:pPr>
      <w:r>
        <w:rPr>
          <w:rFonts w:cs="Albertville;Lucida Sans Unicode" w:ascii="Albertville;Lucida Sans Unicode" w:hAnsi="Albertville;Lucida Sans Unicode"/>
          <w:b/>
          <w:sz w:val="40"/>
        </w:rPr>
        <w:t>INTENS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-180" w:hanging="0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A course for physicians and other licensed medical professionals who diagnose and treat tuberculosis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Date&gt;&gt;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Date&gt;&gt;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, Californ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</w:rPr>
        <w:t>presented b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enter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The Training Center is a joint project of the Special Department of Public Health and the University of California, San Francisco; it is funded by the Centers for Disease Control and Prevention under Cooperative Agreement U52 CCU 123456</w:t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</w:rPr>
      </w:pPr>
      <w:r>
        <w:br w:type="column"/>
      </w:r>
      <w:r>
        <w:rPr>
          <w:rFonts w:cs="Arial" w:ascii="Arial" w:hAnsi="Arial"/>
          <w:b/>
          <w:sz w:val="21"/>
        </w:rPr>
        <w:t xml:space="preserve">The course covers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demiology of tuberculosis (T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, management, and treatment of T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mission and pathogene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 and H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 screening and laboratory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iatric T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tment of latent TB inf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drug res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ction and environmental contr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nd ethical issues in TB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7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 radiology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Course format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s lecture, discussion, case presentations and visits to a public health laboratory and TB outpatient clinic.  Individuals must participate in all three days of the course.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Credit</w:t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>The Training Center accredited by the Accreditation Council for Continuing Medical Education to provide continuing medical education for physicians. This conference is approved for 20 continuing education ho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The TrainingCenter is approved as a provider of continuing education by the California State Board of Registered Nurses, Provider No. CEP 123.  This course has been approved for 20 continuing education hours.</w:t>
      </w:r>
    </w:p>
    <w:p>
      <w:pPr>
        <w:pStyle w:val="Normal"/>
        <w:rPr>
          <w:rFonts w:ascii="Arial" w:hAnsi="Arial" w:cs="Arial"/>
          <w:sz w:val="21"/>
        </w:rPr>
      </w:pPr>
      <w:r>
        <w:br w:type="column"/>
      </w:r>
      <w:r>
        <w:rPr>
          <w:rFonts w:cs="Arial" w:ascii="Arial" w:hAnsi="Arial"/>
          <w:b/>
          <w:sz w:val="21"/>
        </w:rPr>
        <w:t>Course objectives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y the end of the course, participants will be able to describe: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epidemiology of tuberculosis in the United St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mission and pathogenesis of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M. tuberculosis</w:t>
      </w:r>
      <w:r>
        <w:rPr>
          <w:rFonts w:cs="Arial" w:ascii="Arial" w:hAnsi="Arial"/>
          <w:sz w:val="20"/>
        </w:rPr>
        <w:t xml:space="preserve"> and the impact of HIV inf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o diagnose tuberculosis and tuberculosis inf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berculosis control measures and current concepts regarding infection and environmental contr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laws regarding the care of tuberculosis pat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inciples of tuberculosis treatment and how to care for multidrug-resistant tubercul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screening, targeted testing, and treatment of latent tuberculosis infection strateg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sz w:val="21"/>
        </w:rPr>
      </w:pPr>
      <w:r>
        <w:rPr>
          <w:sz w:val="21"/>
        </w:rPr>
        <w:t>Application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Enrollment is limited and pre-registration is required.</w:t>
      </w:r>
      <w:r>
        <w:rPr>
          <w:rFonts w:cs="Arial" w:ascii="Arial" w:hAnsi="Arial"/>
          <w:sz w:val="21"/>
        </w:rPr>
        <w:t xml:space="preserve">  To apply, complete and fax the application form on the back of this brochure by </w:t>
      </w:r>
      <w:r>
        <w:rPr>
          <w:rFonts w:cs="Arial" w:ascii="Arial" w:hAnsi="Arial"/>
          <w:b/>
          <w:bCs/>
          <w:sz w:val="21"/>
        </w:rPr>
        <w:t xml:space="preserve">Wednesday, December 11, 2002 </w:t>
      </w:r>
      <w:r>
        <w:rPr>
          <w:rFonts w:cs="Arial" w:ascii="Arial" w:hAnsi="Arial"/>
          <w:sz w:val="21"/>
        </w:rPr>
        <w:t>.  Applicants will receive a letter indicating whether or not their application is approved.  Those accepted into the course will be asked to submit a fee of $200 to reserve their space.</w:t>
      </w:r>
    </w:p>
    <w:p>
      <w:pPr>
        <w:sectPr>
          <w:type w:val="nextPage"/>
          <w:pgSz w:orient="landscape" w:w="15840" w:h="12240"/>
          <w:pgMar w:left="1296" w:right="1260" w:gutter="0" w:header="0" w:top="1296" w:footer="0" w:bottom="1296"/>
          <w:pgNumType w:fmt="decimal"/>
          <w:cols w:num="3" w:equalWidth="false" w:sep="false">
            <w:col w:w="3888" w:space="720"/>
            <w:col w:w="3888" w:space="720"/>
            <w:col w:w="4068"/>
          </w:cols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1"/>
        </w:rPr>
        <w:t>The course will be held at the Training Center in San Francisco, California.  Directio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</w:rPr>
        <w:t>will be included with acceptance letter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285750</wp:posOffset>
                </wp:positionV>
                <wp:extent cx="6401435" cy="6058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1520" cy="60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urse application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please type or print)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bidi="ar-SA"/>
                              </w:rPr>
                              <w:t xml:space="preserve"> TUBERCULOSIS INTENSIVE – February 11 – 13, 2003  Training Center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Completion of this form does not guarantee acceptance.  Incomplete forms may be returned, which will delay your application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Dr./Mr./Mrs./Ms. (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i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circle one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)    Last Name:             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First:   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Middle Initial: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hadow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Home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i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 Address (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i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circle one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):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City:                               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State: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Zip Code: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70" w:leader="none"/>
                                <w:tab w:val="left" w:pos="3060" w:leader="none"/>
                                <w:tab w:val="left" w:pos="45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Office Telephone: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(            )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Extension: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smallCaps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: (               )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E-Mail Address: 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Degrees Used After Name:               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Position Title: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Organization: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Division: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I would like CMEs/Nursing CEs for the course:    YES    NO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Certification and License Number: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Signature:                   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tabs>
                                <w:tab w:val="left" w:pos="11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single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Please answer the following questions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On the average, how many patients do you see in one week with TB infection? ______    with TB disease?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What percentage of your work time is devoted to diagnosing and treating patients with TB infection and disease?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How long have you been working with TB patients?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What knowledge and/or skills do you hope to gain from the cour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Please provide a brief description of your present (or expected) posi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As part of your job, are you responsible for developing and implementing your facility’s TB control progra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___ yes   ___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If yes, please describe your ro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hadow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2"/>
                                <w:shadow/>
                                <w:szCs w:val="24"/>
                                <w:i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TURN BY WEDNESDAY&lt;&lt;</w:t>
                            </w:r>
                            <w:r>
                              <w:rPr>
                                <w:kern w:val="2"/>
                                <w:sz w:val="12"/>
                                <w:shadow/>
                                <w:szCs w:val="24"/>
                                <w:i/>
                                <w:b/>
                                <w:bCs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Date&gt;&gt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hadow/>
                                <w:szCs w:val="24"/>
                                <w:bCs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hadow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bidi="ar-SA"/>
                              </w:rPr>
                              <w:t xml:space="preserve">il or fax to: John Doe, Training Manager National Training Center, 123 Street, Suite 101, San Francisco, CA 94110-2028.  FAX:  415/xxx-xxxx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.45pt;margin-top:22.5pt;width:504pt;height:47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urse application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please type or print)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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en-US" w:bidi="ar-SA"/>
                        </w:rPr>
                        <w:t xml:space="preserve"> TUBERCULOSIS INTENSIVE – February 11 – 13, 2003  Training Center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Completion of this form does not guarantee acceptance.  Incomplete forms may be returned, which will delay your application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Dr./Mr./Mrs./Ms. (</w:t>
                      </w:r>
                      <w:r>
                        <w:rPr>
                          <w:kern w:val="2"/>
                          <w:sz w:val="12"/>
                          <w:szCs w:val="24"/>
                          <w:b/>
                          <w:i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circle one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)    Last Name:                          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First:                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Middle Initial: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hadow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Home</w:t>
                      </w:r>
                      <w:r>
                        <w:rPr>
                          <w:kern w:val="2"/>
                          <w:sz w:val="12"/>
                          <w:i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12"/>
                          <w:szCs w:val="24"/>
                          <w:b/>
                          <w:i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 Address (</w:t>
                      </w:r>
                      <w:r>
                        <w:rPr>
                          <w:kern w:val="2"/>
                          <w:sz w:val="12"/>
                          <w:szCs w:val="24"/>
                          <w:b/>
                          <w:i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circle one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):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City:                                            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State: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Zip Code: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1170" w:leader="none"/>
                          <w:tab w:val="left" w:pos="3060" w:leader="none"/>
                          <w:tab w:val="left" w:pos="4500" w:leader="none"/>
                          <w:tab w:val="left" w:pos="7020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Office Telephone: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(            )            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Extension: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smallCaps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: (               )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E-Mail Address: 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Degrees Used After Name:                            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Position Title: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Organization: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Division: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I would like CMEs/Nursing CEs for the course:    YES    NO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Certification and License Number: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Signature:                                        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tabs>
                          <w:tab w:val="left" w:pos="11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u w:val="single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Please answer the following questions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On the average, how many patients do you see in one week with TB infection? ______    with TB disease? 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What percentage of your work time is devoted to diagnosing and treating patients with TB infection and disease?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How long have you been working with TB patients? 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What knowledge and/or skills do you hope to gain from the cours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Please provide a brief description of your present (or expected) posi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As part of your job, are you responsible for developing and implementing your facility’s TB control progra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___ yes   ___ 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If yes, please describe your ro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hadow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RE</w:t>
                      </w:r>
                      <w:r>
                        <w:rPr>
                          <w:kern w:val="2"/>
                          <w:sz w:val="12"/>
                          <w:shadow/>
                          <w:szCs w:val="24"/>
                          <w:i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TURN BY WEDNESDAY&lt;&lt;</w:t>
                      </w:r>
                      <w:r>
                        <w:rPr>
                          <w:kern w:val="2"/>
                          <w:sz w:val="12"/>
                          <w:shadow/>
                          <w:szCs w:val="24"/>
                          <w:i/>
                          <w:b/>
                          <w:bCs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Date&gt;&gt;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hadow/>
                          <w:szCs w:val="24"/>
                          <w:bCs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2"/>
                          <w:i/>
                          <w:shadow/>
                          <w:szCs w:val="24"/>
                          <w:rFonts w:ascii="Arial" w:hAnsi="Arial" w:eastAsia="Wingdings" w:cs="Arial"/>
                          <w:color w:val="auto"/>
                          <w:lang w:val="en-US" w:bidi="ar-SA"/>
                        </w:rPr>
                        <w:t xml:space="preserve">il or fax to: John Doe, Training Manager National Training Center, 123 Street, Suite 101, San Francisco, CA 94110-2028.  FAX:  415/xxx-xxxx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1"/>
        </w:rPr>
        <w:t>About the Training Center</w:t>
      </w:r>
    </w:p>
    <w:p>
      <w:pPr>
        <w:pStyle w:val="BlockText"/>
        <w:pBdr>
          <w:top w:val="double" w:sz="6" w:space="4" w:color="000000"/>
          <w:left w:val="double" w:sz="6" w:space="4" w:color="000000"/>
          <w:bottom w:val="nil"/>
          <w:right w:val="double" w:sz="6" w:space="12" w:color="000000"/>
        </w:pBdr>
        <w:ind w:left="180" w:right="288" w:hanging="0"/>
        <w:outlineLvl w:val="9"/>
        <w:rPr/>
      </w:pPr>
      <w:r>
        <w:rPr/>
        <w:t>The Training Center is one of three training centers funded by the Centers for Disease Control and Prevention.  The goal of the San Francisco-based Center is to increase training through technical assistance, and enhanced program activities.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lockText"/>
        <w:pBdr>
          <w:top w:val="nil"/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rPr/>
      </w:pPr>
      <w:r>
        <w:rPr/>
        <w:t>The San Francisco program is a joint effort of the Special Department of Public Health and the University of California, San Francisco, in cooperation with the, Special Department of Health Services.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 more information contact: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raining Center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23 Street, Suite 101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San Francisco, CA 94110-2028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elephone (415) 222-2222 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x (415) 222-2220</w:t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-mail:  center@trainingcenter.edu</w:t>
      </w:r>
    </w:p>
    <w:p>
      <w:pPr>
        <w:sectPr>
          <w:type w:val="nextPage"/>
          <w:pgSz w:orient="landscape" w:w="15840" w:h="12240"/>
          <w:pgMar w:left="1080" w:right="1080" w:gutter="0" w:header="0" w:top="1296" w:footer="0" w:bottom="1296"/>
          <w:pgNumType w:fmt="decimal"/>
          <w:cols w:num="3" w:equalWidth="false" w:sep="false">
            <w:col w:w="4500" w:space="324"/>
            <w:col w:w="3888" w:space="720"/>
            <w:col w:w="4248"/>
          </w:cols>
          <w:formProt w:val="false"/>
          <w:titlePg/>
          <w:textDirection w:val="lrTb"/>
          <w:docGrid w:type="default" w:linePitch="360" w:charSpace="0"/>
        </w:sectPr>
        <w:pStyle w:val="Normal"/>
        <w:pBdr>
          <w:left w:val="double" w:sz="6" w:space="4" w:color="000000"/>
          <w:bottom w:val="single" w:sz="4" w:space="16" w:color="000000"/>
          <w:right w:val="double" w:sz="6" w:space="12" w:color="000000"/>
        </w:pBdr>
        <w:ind w:left="180" w:right="288" w:hanging="0"/>
        <w:jc w:val="center"/>
        <w:rPr>
          <w:b/>
          <w:b/>
          <w:bCs/>
          <w:caps/>
          <w:sz w:val="20"/>
        </w:rPr>
      </w:pPr>
      <w:r>
        <w:rPr>
          <w:rFonts w:cs="Arial" w:ascii="Arial" w:hAnsi="Arial"/>
          <w:sz w:val="21"/>
        </w:rPr>
        <w:t>http://www.trainingcenter.ed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ville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260" w:leader="none"/>
        <w:tab w:val="left" w:pos="1350" w:leader="none"/>
        <w:tab w:val="left" w:pos="1440" w:leader="none"/>
      </w:tabs>
      <w:jc w:val="center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pBdr>
        <w:top w:val="double" w:sz="6" w:space="16" w:color="000000"/>
        <w:left w:val="double" w:sz="6" w:space="4" w:color="000000"/>
        <w:bottom w:val="double" w:sz="6" w:space="16" w:color="000000"/>
        <w:right w:val="double" w:sz="6" w:space="0" w:color="000000"/>
      </w:pBdr>
      <w:ind w:left="-360" w:right="720" w:hanging="0"/>
      <w:jc w:val="center"/>
      <w:outlineLvl w:val="0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2:00Z</dcterms:created>
  <dc:creator>CHernandez</dc:creator>
  <dc:description/>
  <dc:language>en-US</dc:language>
  <cp:lastModifiedBy>dreminick</cp:lastModifiedBy>
  <cp:lastPrinted>2004-02-20T10:14:00Z</cp:lastPrinted>
  <dcterms:modified xsi:type="dcterms:W3CDTF">2014-12-03T23:22:00Z</dcterms:modified>
  <cp:revision>2</cp:revision>
  <dc:subject/>
  <dc:title>TUBERCULOSIS</dc:title>
</cp:coreProperties>
</file>