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ining Room Lay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LAR</w:t>
        <w:tab/>
        <w:tab/>
        <w:tab/>
        <w:tab/>
        <w:tab/>
        <w:tab/>
        <w:tab/>
        <w:t>U-SHAPE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2pt;width:17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2pt;width:17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2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3.2pt;width:17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8pt;width:17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8pt;width:17.95pt;height:17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8pt;width:17.95pt;height:17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7.8pt;width:17.95pt;height:17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2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45pt;width:17.95pt;height:17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45pt;width:17.95pt;height:17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45pt;width:17.95pt;height:17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.45pt;width:17.95pt;height:17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5pt;width:17.95pt;height:17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85pt;width:17.95pt;height:17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85pt;width:17.95pt;height:17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.85pt;width:17.95pt;height:17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ED CIRCULA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9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579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35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457200" cy="579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35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85pt;width:17.95pt;height:17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5pt;width:17.95pt;height:17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25pt;width:17.95pt;height:17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25pt;width:17.95pt;height:17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7200" cy="579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05pt;width:35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457200" cy="579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35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65pt;width:17.95pt;height:17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65pt;width:17.95pt;height:17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05pt;width:17.95pt;height:17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05pt;width:17.95pt;height:17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685800" cy="4648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53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85pt;width:17.95pt;height:17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.85pt;width:17.95pt;height:17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.4pt;width:17.95pt;height:17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20"/>
        <w:rPr/>
      </w:pPr>
      <w:r>
        <w:rPr/>
        <w:t>Trainer</w:t>
        <w:tab/>
        <w:tab/>
        <w:tab/>
        <w:t xml:space="preserve">  Particip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u w:val="single"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3:00Z</dcterms:created>
  <dc:creator>Juan Reardon</dc:creator>
  <dc:description/>
  <dc:language>en-US</dc:language>
  <cp:lastModifiedBy>dreminick</cp:lastModifiedBy>
  <cp:lastPrinted>2004-02-06T10:49:00Z</cp:lastPrinted>
  <dcterms:modified xsi:type="dcterms:W3CDTF">2014-12-03T23:23:00Z</dcterms:modified>
  <cp:revision>2</cp:revision>
  <dc:subject/>
  <dc:title>DOT Trainer’s Curriculum</dc:title>
</cp:coreProperties>
</file>