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e Budget Summa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 xml:space="preserve">Financial Statement as of: </w:t>
        <w:tab/>
        <w:t>Monday, June 30, 20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Manager: 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ject Name:  TB Intensive 2/11-13/0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udget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Bud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xpen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ining Balance</w:t>
            </w:r>
          </w:p>
        </w:tc>
      </w:tr>
      <w:tr>
        <w:trPr>
          <w:trHeight w:val="4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ing and Re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55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44.44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el and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0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0.0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ments for Meet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031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68.54</w:t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al of Training Space and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/Office Supp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.00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/Educational Suppl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.00</w:t>
            </w:r>
          </w:p>
        </w:tc>
      </w:tr>
      <w:tr>
        <w:trPr>
          <w:trHeight w:val="7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e Development and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.0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.0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5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0.0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Administrative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00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ject 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10,78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6,74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4,032.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4:00Z</dcterms:created>
  <dc:creator>CHernandez</dc:creator>
  <dc:description/>
  <dc:language>en-US</dc:language>
  <cp:lastModifiedBy>dreminick</cp:lastModifiedBy>
  <cp:lastPrinted>2004-03-02T12:41:00Z</cp:lastPrinted>
  <dcterms:modified xsi:type="dcterms:W3CDTF">2014-12-03T23:24:00Z</dcterms:modified>
  <cp:revision>2</cp:revision>
  <dc:subject/>
  <dc:title>Sample Budget Summary</dc:title>
</cp:coreProperties>
</file>