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SAMPLE Course agenda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</w:r>
    </w:p>
    <w:p>
      <w:pPr>
        <w:pStyle w:val="Heading3"/>
        <w:rPr/>
      </w:pPr>
      <w:r>
        <w:rPr/>
        <w:t>Training Center</w:t>
      </w:r>
    </w:p>
    <w:p>
      <w:pPr>
        <w:pStyle w:val="Normal"/>
        <w:rPr/>
      </w:pPr>
      <w:r>
        <w:rPr/>
      </w:r>
    </w:p>
    <w:p>
      <w:pPr>
        <w:pStyle w:val="Heading6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TUBERCULOSIS INTENSI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&lt;Date&gt;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Francisco, Califor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AGENDA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4320"/>
        <w:gridCol w:w="360"/>
        <w:gridCol w:w="270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day,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&lt;&lt;Date&gt;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109728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5pt" to="80.95pt,1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" w:leader="none"/>
                <w:tab w:val="left" w:pos="720" w:leader="none"/>
                <w:tab w:val="left" w:pos="81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8: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e overview; pre-te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81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15 – 8:5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81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81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55 – 9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pidemiology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les of tuberculosis control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 – 10: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mission and pathogene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15 – 10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eak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 – 11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linical presentation and diagno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30 – 12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rea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30 – 1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30 – 2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erculosis screening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30 – 3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atment of latent tuberculosis infe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30 – 3: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eak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firstLine="3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45 – 5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 studi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firstLine="3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4:00Z</dcterms:created>
  <dc:creator>CHernandez</dc:creator>
  <dc:description/>
  <dc:language>en-US</dc:language>
  <cp:lastModifiedBy>dreminick</cp:lastModifiedBy>
  <dcterms:modified xsi:type="dcterms:W3CDTF">2014-12-03T23:24:00Z</dcterms:modified>
  <cp:revision>2</cp:revision>
  <dc:subject/>
  <dc:title>SAMPLE COURSE AGENDA</dc:title>
</cp:coreProperties>
</file>