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952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</w:t>
      </w:r>
      <w:r>
        <w:rPr/>
        <w:t>Contact Investigation Course       Preliminary Checklist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nnouncement/Invitations: (HQ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Letter from Bureau Chief to CHD Director/Area Mrg/TB Staff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Copy of Registration blank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Copy of hotel inf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Copy of map to hotel/meeting sit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aculty: (HQ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Faculty form sent out with due date-materials, slides, CV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Travel arrangements, if neede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If outside contractor, paperwork complete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upplies: (HQ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___</w:t>
        <w:tab/>
        <w:tab/>
      </w:r>
      <w:r>
        <w:rPr>
          <w:rFonts w:cs="Tahoma" w:ascii="Tahoma" w:hAnsi="Tahoma"/>
          <w:b/>
          <w:bCs/>
        </w:rPr>
        <w:t>2 inch notebooks-black/insertab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Avery 10 Tab-Table of Contents (Professional Line)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____</w:t>
        <w:tab/>
        <w:tab/>
        <w:t>Copy Paper-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0" w:name="__Fieldmark__0_3384298875"/>
      <w:bookmarkStart w:id="1" w:name="__Fieldmark__0_3384298875"/>
      <w:bookmarkEnd w:id="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Fleck for inside cover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" w:name="__Fieldmark__1_3384298875"/>
      <w:bookmarkStart w:id="3" w:name="__Fieldmark__1_3384298875"/>
      <w:bookmarkEnd w:id="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Blu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" w:name="__Fieldmark__2_3384298875"/>
      <w:bookmarkStart w:id="5" w:name="__Fieldmark__2_3384298875"/>
      <w:bookmarkEnd w:id="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Gree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6" w:name="__Fieldmark__3_3384298875"/>
      <w:bookmarkStart w:id="7" w:name="__Fieldmark__3_3384298875"/>
      <w:bookmarkEnd w:id="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White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8" w:name="__Fieldmark__4_3384298875"/>
      <w:bookmarkStart w:id="9" w:name="__Fieldmark__4_3384298875"/>
      <w:bookmarkEnd w:id="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Purp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Name Tags 3 by 4 with plastic holders ( printed from list of pre-registrant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Tent Cards (printed from list of pre-registrant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ocal Coordinator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Assist with site selection/hote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Arrange for locally provided break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Arrange for locally provided lunch, as neede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Handle pre-registration/day of registra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Nursing credit sign-in sheet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</w:t>
        <w:tab/>
        <w:tab/>
        <w:t>Meeting room Set-up/AV arrangements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Notebook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</w:t>
        <w:tab/>
        <w:tab/>
        <w:t>Front cover/spin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</w:t>
        <w:tab/>
        <w:tab/>
        <w:t>Table of contents with 10 tab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</w:t>
        <w:tab/>
        <w:tab/>
        <w:t>Inside front sheet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_____</w:t>
        <w:tab/>
        <w:tab/>
        <w:t xml:space="preserve">Pre-post tests (Do </w:t>
      </w:r>
      <w:r>
        <w:rPr>
          <w:rFonts w:cs="Tahoma" w:ascii="Tahoma" w:hAnsi="Tahoma"/>
          <w:b/>
          <w:bCs/>
          <w:u w:val="single"/>
        </w:rPr>
        <w:t>not</w:t>
      </w:r>
      <w:r>
        <w:rPr>
          <w:rFonts w:cs="Tahoma" w:ascii="Tahoma" w:hAnsi="Tahoma"/>
          <w:b/>
          <w:bCs/>
        </w:rPr>
        <w:t xml:space="preserve"> put in notebook)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</w:t>
        <w:tab/>
        <w:tab/>
        <w:t>Evaluation form for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>Printed</w:t>
        <w:tab/>
        <w:tab/>
        <w:t>CD Ro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_____</w:t>
        <w:tab/>
        <w:t>Agenda Objectiv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0" w:name="__Fieldmark__5_3384298875"/>
      <w:bookmarkStart w:id="11" w:name="__Fieldmark__5_3384298875"/>
      <w:bookmarkEnd w:id="1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2" w:name="__Fieldmark__6_3384298875"/>
      <w:bookmarkStart w:id="13" w:name="__Fieldmark__6_3384298875"/>
      <w:bookmarkEnd w:id="13"/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_____</w:t>
        <w:tab/>
        <w:t>CI Overview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4" w:name="__Fieldmark__7_3384298875"/>
      <w:bookmarkStart w:id="15" w:name="__Fieldmark__7_3384298875"/>
      <w:bookmarkEnd w:id="1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6" w:name="__Fieldmark__8_3384298875"/>
      <w:bookmarkStart w:id="17" w:name="__Fieldmark__8_3384298875"/>
      <w:bookmarkEnd w:id="17"/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_____</w:t>
        <w:tab/>
        <w:t>CI Scope</w:t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8" w:name="__Fieldmark__9_3384298875"/>
      <w:bookmarkStart w:id="19" w:name="__Fieldmark__9_3384298875"/>
      <w:bookmarkEnd w:id="1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0" w:name="__Fieldmark__10_3384298875"/>
      <w:bookmarkStart w:id="21" w:name="__Fieldmark__10_3384298875"/>
      <w:bookmarkEnd w:id="21"/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_____</w:t>
        <w:tab/>
        <w:t>Confidentiality &amp; Legal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2" w:name="__Fieldmark__11_3384298875"/>
      <w:bookmarkStart w:id="23" w:name="__Fieldmark__11_3384298875"/>
      <w:bookmarkEnd w:id="2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4" w:name="__Fieldmark__12_3384298875"/>
      <w:bookmarkStart w:id="25" w:name="__Fieldmark__12_3384298875"/>
      <w:bookmarkEnd w:id="25"/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_____</w:t>
        <w:tab/>
        <w:t>Cultural Competency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6" w:name="__Fieldmark__13_3384298875"/>
      <w:bookmarkStart w:id="27" w:name="__Fieldmark__13_3384298875"/>
      <w:bookmarkEnd w:id="2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8" w:name="__Fieldmark__14_3384298875"/>
      <w:bookmarkStart w:id="29" w:name="__Fieldmark__14_3384298875"/>
      <w:bookmarkEnd w:id="29"/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_____</w:t>
        <w:tab/>
        <w:t>Interviews &amp; Communication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0" w:name="__Fieldmark__15_3384298875"/>
      <w:bookmarkStart w:id="31" w:name="__Fieldmark__15_3384298875"/>
      <w:bookmarkEnd w:id="3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2" w:name="__Fieldmark__16_3384298875"/>
      <w:bookmarkStart w:id="33" w:name="__Fieldmark__16_3384298875"/>
      <w:bookmarkEnd w:id="33"/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_____</w:t>
        <w:tab/>
        <w:t>Field Work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4" w:name="__Fieldmark__17_3384298875"/>
      <w:bookmarkStart w:id="35" w:name="__Fieldmark__17_3384298875"/>
      <w:bookmarkEnd w:id="3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6" w:name="__Fieldmark__18_3384298875"/>
      <w:bookmarkStart w:id="37" w:name="__Fieldmark__18_3384298875"/>
      <w:bookmarkEnd w:id="37"/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_____</w:t>
        <w:tab/>
        <w:t>Documentation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8" w:name="__Fieldmark__19_3384298875"/>
      <w:bookmarkStart w:id="39" w:name="__Fieldmark__19_3384298875"/>
      <w:bookmarkEnd w:id="3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0" w:name="__Fieldmark__20_3384298875"/>
      <w:bookmarkStart w:id="41" w:name="__Fieldmark__20_3384298875"/>
      <w:bookmarkEnd w:id="41"/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_____</w:t>
        <w:tab/>
        <w:t>Evaluation of CI Activity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2" w:name="__Fieldmark__21_3384298875"/>
      <w:bookmarkStart w:id="43" w:name="__Fieldmark__21_3384298875"/>
      <w:bookmarkEnd w:id="4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4" w:name="__Fieldmark__22_3384298875"/>
      <w:bookmarkStart w:id="45" w:name="__Fieldmark__22_3384298875"/>
      <w:bookmarkEnd w:id="45"/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_____</w:t>
        <w:tab/>
        <w:t>Miscellaneous</w:t>
        <w:tab/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6" w:name="__Fieldmark__23_3384298875"/>
      <w:bookmarkStart w:id="47" w:name="__Fieldmark__23_3384298875"/>
      <w:bookmarkEnd w:id="4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8" w:name="__Fieldmark__24_3384298875"/>
      <w:bookmarkStart w:id="49" w:name="__Fieldmark__24_3384298875"/>
      <w:bookmarkEnd w:id="49"/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e of Class    _________</w:t>
        <w:tab/>
        <w:t>Date Needed    __________</w:t>
        <w:tab/>
        <w:tab/>
        <w:t># to prepare     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3"/>
      <w:type w:val="nextPage"/>
      <w:pgSz w:w="12240" w:h="15840"/>
      <w:pgMar w:left="144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***Created by the Florida Department of Public Heal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18:00Z</dcterms:created>
  <dc:creator>Disease Control</dc:creator>
  <dc:description/>
  <dc:language>en-US</dc:language>
  <cp:lastModifiedBy>dreminick</cp:lastModifiedBy>
  <cp:lastPrinted>2003-09-05T13:09:00Z</cp:lastPrinted>
  <dcterms:modified xsi:type="dcterms:W3CDTF">2014-12-03T23:18:00Z</dcterms:modified>
  <cp:revision>2</cp:revision>
  <dc:subject/>
  <dc:title>Contact Investigation Course Checklist</dc:title>
</cp:coreProperties>
</file>