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Francis J. Curry National Tuberculosis Cent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BERCULOSIS INTENSIV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uly 15 – 17, 2003</w:t>
      </w:r>
    </w:p>
    <w:p>
      <w:pPr>
        <w:pStyle w:val="Heading5"/>
        <w:rPr>
          <w:sz w:val="28"/>
        </w:rPr>
      </w:pPr>
      <w:r>
        <w:rPr/>
        <w:t>San Francisco, California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TION OF DISCLOSURE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course faculty members have indicated that they have not had any financial arrangements or affiliations with commercial sponsors that have direct interest in the subject mat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Ants, M.D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k Discussion, M.D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gh G. Ego, Ph.D.</w:t>
      </w:r>
    </w:p>
    <w:p>
      <w:pPr>
        <w:pStyle w:val="Normal"/>
        <w:ind w:left="72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oe Jones, B.S.M.T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 Medic, M.D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l Moore, M.D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ymour Patients, M.D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 Pulmonary, M.D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y Widow, M.D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b S. Yeruncle, M.D., M.P.H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28" w:right="1728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4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3" w:color="000000"/>
        <w:bottom w:val="double" w:sz="18" w:space="1" w:color="000000"/>
        <w:right w:val="double" w:sz="18" w:space="1" w:color="000000"/>
      </w:pBd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double" w:sz="18" w:space="1" w:color="000000"/>
        <w:left w:val="double" w:sz="18" w:space="3" w:color="000000"/>
        <w:bottom w:val="double" w:sz="18" w:space="1" w:color="000000"/>
        <w:right w:val="double" w:sz="18" w:space="1" w:color="000000"/>
      </w:pBdr>
    </w:pPr>
    <w:rPr>
      <w:sz w:val="24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  <w:outlineLvl w:val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7:00Z</dcterms:created>
  <dc:creator>Geo Gaile</dc:creator>
  <dc:description/>
  <dc:language>en-US</dc:language>
  <cp:lastModifiedBy>dreminick</cp:lastModifiedBy>
  <cp:lastPrinted>2004-02-20T14:54:00Z</cp:lastPrinted>
  <dcterms:modified xsi:type="dcterms:W3CDTF">2014-12-03T23:27:00Z</dcterms:modified>
  <cp:revision>2</cp:revision>
  <dc:subject/>
  <dc:title>Francis J</dc:title>
</cp:coreProperties>
</file>