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PLE PRELIMINARY CHECKLIST (short version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ortfo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dit p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aluation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ification workshe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-/Post-t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taurant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cipant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uct order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rse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rmline broch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ylla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ft/Finalize agenda and objec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 work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faculty the due date for mater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ft/Finalize cover page and title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culty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d process syllabus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ndo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e stud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tic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19:00Z</dcterms:created>
  <dc:creator>CHernandez</dc:creator>
  <dc:description/>
  <dc:language>en-US</dc:language>
  <cp:lastModifiedBy>dreminick</cp:lastModifiedBy>
  <dcterms:modified xsi:type="dcterms:W3CDTF">2014-12-03T23:19:00Z</dcterms:modified>
  <cp:revision>2</cp:revision>
  <dc:subject/>
  <dc:title>SAMPLE PRELIMINARY CHECKLIST (short version)</dc:title>
</cp:coreProperties>
</file>