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b/>
          <w:bCs/>
          <w:i w:val="false"/>
          <w:iCs/>
          <w:sz w:val="20"/>
          <w:szCs w:val="24"/>
        </w:rPr>
        <w:t>SAMPLE SUPPLY CHECKLIST</w:t>
      </w:r>
    </w:p>
    <w:p>
      <w:pPr>
        <w:pStyle w:val="Heading1"/>
        <w:jc w:val="left"/>
        <w:rPr>
          <w:rFonts w:ascii="Arial" w:hAnsi="Arial" w:cs="Arial"/>
          <w:b/>
          <w:b/>
          <w:bCs/>
          <w:i/>
          <w:i/>
          <w:iCs/>
          <w:caps/>
          <w:sz w:val="20"/>
          <w:szCs w:val="24"/>
        </w:rPr>
      </w:pPr>
      <w:r>
        <w:rPr>
          <w:rFonts w:cs="Arial"/>
          <w:b/>
          <w:bCs/>
          <w:i/>
          <w:iCs/>
          <w:cap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Supply Box Checklist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0"/>
                <w:tab w:val="clear" w:pos="4680"/>
                <w:tab w:val="clear" w:pos="8640"/>
                <w:tab w:val="clear" w:pos="14220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FICE SUPPL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0"/>
                <w:tab w:val="clear" w:pos="4680"/>
                <w:tab w:val="clear" w:pos="8640"/>
                <w:tab w:val="clear" w:pos="14220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R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p Boards 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ignag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ss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612" w:leader="none"/>
                <w:tab w:val="left" w:pos="720" w:leader="none"/>
                <w:tab w:val="left" w:pos="1692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/Registr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h P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612" w:leader="none"/>
                <w:tab w:val="left" w:pos="720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Guidelin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p Chart Markers (4 se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612" w:leader="none"/>
                <w:tab w:val="left" w:pos="720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ip Chart Pads (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612" w:leader="none"/>
                <w:tab w:val="left" w:pos="720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kout Room Assignments (on pape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head Mar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Tag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y Erase Markers (2 set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-in Sheets (A-E, F-K, L-P, Q-T, U-X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aser for Dry Erase Bo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s that say “A-E” etc…for reg. tab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ci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COURSE MATERIA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Tap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lab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4500" w:leader="none"/>
              </w:tabs>
              <w:ind w:left="1987" w:hanging="10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king Ta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folio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4500" w:leader="none"/>
              </w:tabs>
              <w:ind w:left="1987" w:hanging="10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ch Ta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hea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4500" w:leader="none"/>
              </w:tabs>
              <w:ind w:left="1987" w:hanging="10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ct ta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ou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4500" w:leader="none"/>
              </w:tabs>
              <w:ind w:left="1987" w:hanging="108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-out Ta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Extra materials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-o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Form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-it’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d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 of Kleen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-/Post-Tes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s of Paper 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Form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ue Stick 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Name Tag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 of Paper Cli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x of Blank Overhead Shee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 of Rubber Ba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Car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la Envelopes (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7" w:leader="none"/>
                <w:tab w:val="left" w:pos="4500" w:leader="none"/>
              </w:tabs>
              <w:ind w:left="1987" w:hanging="155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t/Order Form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987" w:hanging="144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 Ex Forms and Pouches (5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60"/>
                <w:tab w:val="clear" w:pos="4680"/>
                <w:tab w:val="clear" w:pos="8640"/>
                <w:tab w:val="clear" w:pos="14220"/>
                <w:tab w:val="left" w:pos="45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OVISUAL MATERIA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er Pointer with Extra Batteri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ble Easels (3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987" w:hanging="191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de Carou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720"/>
        </w:tabs>
        <w:ind w:left="1987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1987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4680" w:leader="none"/>
        <w:tab w:val="left" w:pos="8640" w:leader="none"/>
        <w:tab w:val="left" w:pos="14220" w:leader="none"/>
      </w:tabs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4:00Z</dcterms:created>
  <dc:creator>CHernandez</dc:creator>
  <dc:description/>
  <dc:language>en-US</dc:language>
  <cp:lastModifiedBy>dreminick</cp:lastModifiedBy>
  <cp:lastPrinted>2004-02-23T14:21:00Z</cp:lastPrinted>
  <dcterms:modified xsi:type="dcterms:W3CDTF">2014-12-04T00:04:00Z</dcterms:modified>
  <cp:revision>2</cp:revision>
  <dc:subject/>
  <dc:title>SAMPLE SUPPLY CHECKLIST</dc:title>
</cp:coreProperties>
</file>