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RTFOLIO CONTENT </w:t>
      </w:r>
    </w:p>
    <w:p>
      <w:pPr>
        <w:pStyle w:val="Normal"/>
        <w:rPr/>
      </w:pPr>
      <w:r>
        <w:rPr>
          <w:b/>
          <w:sz w:val="20"/>
          <w:lang w:val="en-US" w:eastAsia="en-US"/>
        </w:rPr>
        <w:t>PRETEST</w:t>
      </w:r>
      <w:r>
        <w:rPr/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San Francisco, California</w:t>
      </w:r>
    </w:p>
    <w:p>
      <w:pPr>
        <w:pStyle w:val="Normal"/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68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43"/>
        <w:gridCol w:w="630"/>
      </w:tblGrid>
      <w:tr>
        <w:trPr>
          <w:trHeight w:val="275" w:hRule="atLeast"/>
        </w:trPr>
        <w:tc>
          <w:tcPr>
            <w:tcW w:w="63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AST NAME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FIRST NAM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I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UBERCULOSIS SKIN TESTING WORKSHOP 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PRE-TEST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Cs/>
          <w:sz w:val="4"/>
          <w:szCs w:val="24"/>
        </w:rPr>
      </w:pPr>
      <w:r>
        <w:rPr>
          <w:rFonts w:cs="Arial" w:ascii="Arial" w:hAnsi="Arial"/>
          <w:bCs/>
          <w:sz w:val="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0" w:leader="none"/>
        </w:tabs>
        <w:spacing w:before="3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ntoux skin test is administered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amuscularly</w:t>
        <w:tab/>
        <w:t>C.</w:t>
        <w:tab/>
        <w:t>Subcutaneousl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adermally</w:t>
        <w:tab/>
        <w:t>D.</w:t>
        <w:tab/>
        <w:t>By scratching the skin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 tuberculin skin test, the correct amount of PPD antigen to use i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05 ml</w:t>
        <w:tab/>
        <w:t>C.</w:t>
        <w:tab/>
        <w:t>.5 m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 ml</w:t>
        <w:tab/>
        <w:t>D.</w:t>
        <w:tab/>
        <w:t>1 ml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ter TB has been transmitted, how long does it take before TB infection can be detected by the tuberculin skin test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months or more</w:t>
        <w:tab/>
        <w:t>C.</w:t>
        <w:tab/>
        <w:t>2 to 10 week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to 10 days</w:t>
        <w:tab/>
        <w:t>D.</w:t>
        <w:tab/>
        <w:t>48 to 72 hours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placing a PPD, the bevel of the needle should be faci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</w:t>
        <w:tab/>
        <w:t>C.</w:t>
        <w:tab/>
        <w:t>At 90 degrees to the ski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n</w:t>
        <w:tab/>
        <w:t>D.</w:t>
        <w:tab/>
        <w:t>Any direction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ng after the TB skin test is placed should it be read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mediately</w:t>
        <w:tab/>
        <w:t>C.</w:t>
        <w:tab/>
        <w:t>48 to 72 hou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hours if contact was recent</w:t>
        <w:tab/>
        <w:t>D.</w:t>
        <w:tab/>
        <w:t>10 weeks after the last exposure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reading a PPD, you measur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ythema</w:t>
        <w:tab/>
        <w:t>C.</w:t>
        <w:tab/>
        <w:t>Erythema and Indur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uration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what situation is two-step testing used? </w:t>
      </w:r>
    </w:p>
    <w:p>
      <w:pPr>
        <w:pStyle w:val="Normal"/>
        <w:numPr>
          <w:ilvl w:val="1"/>
          <w:numId w:val="3"/>
        </w:numPr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esting HIV-infected patien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esting new employees in a TB screening progra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any patient’s first Mantoux skin test reaction is positiv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country western dancing in Texas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measuring a PPD, you measur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ross the arm (transverse)</w:t>
        <w:tab/>
        <w:t>C.</w:t>
        <w:tab/>
        <w:t>The largest measure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n the arm (longitudinal)</w:t>
        <w:tab/>
        <w:t>D.</w:t>
        <w:tab/>
        <w:t>The smallest measur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Continued on back side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</w:t>
        <w:tab/>
        <w:t xml:space="preserve">Which of the following can cause a </w:t>
      </w:r>
      <w:r>
        <w:rPr>
          <w:rFonts w:cs="Arial" w:ascii="Arial" w:hAnsi="Arial"/>
          <w:i/>
          <w:sz w:val="22"/>
        </w:rPr>
        <w:t>false positive</w:t>
      </w:r>
      <w:r>
        <w:rPr>
          <w:rFonts w:cs="Arial" w:ascii="Arial" w:hAnsi="Arial"/>
          <w:sz w:val="22"/>
        </w:rPr>
        <w:t xml:space="preserve"> skin test reaction?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Recent TB infection (within the past 10 years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Vaccination with BC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anced age</w:t>
      </w:r>
    </w:p>
    <w:p>
      <w:pPr>
        <w:pStyle w:val="Normal"/>
        <w:numPr>
          <w:ilvl w:val="0"/>
          <w:numId w:val="0"/>
        </w:numPr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.        Recent tattoo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  <w:t>A positive reaction to the Mantoux TB skin test means: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The person is allergic to the PPD solu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The person is infected with the TB ger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The person has TB disease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</w:t>
        <w:tab/>
        <w:t>If a patient presents with a BCG history, you should: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Not place a PPD as it will probably react positive; do a chest x-ray instea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Disregard the BCG history if it was given more than one year ago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Do nothing, as BCG prevents TB infection and diseas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 patient for proof by showing his/her BCG scar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</w:t>
        <w:tab/>
        <w:t>A person with a positive skin test should be referred for: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spacing w:before="10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A chest x-ray</w:t>
        <w:tab/>
        <w:t>C.</w:t>
        <w:tab/>
        <w:t>Treatment for active disease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Evaluation for preventive therapy</w:t>
        <w:tab/>
        <w:t>D.</w:t>
        <w:tab/>
        <w:t>Both A and B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</w:t>
        <w:tab/>
        <w:t>What induration size is considered a positive PPD reaction for the following three popula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ople with HIV inf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e contacts of people with infectious T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ople with chest x-ray findings suggestive of previous TB disease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5 or more millimeters</w:t>
        <w:tab/>
        <w:t>C.</w:t>
        <w:tab/>
        <w:t>15 or more millimeter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10 or more millimeters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</w:t>
        <w:tab/>
        <w:t>Which statement is true about the difference between TB infection and TB disease?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Only individuals with TB disease have tubercle bacilli in their bodi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Symptoms occur only with TB diseas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TB infection is counted as a case but TB disease is no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Sputum smears and cultures are positive with TB infection but not with TB dise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center"/>
        <w:rPr>
          <w:rStyle w:val="PageNumber"/>
          <w:rFonts w:ascii="Arial" w:hAnsi="Arial" w:cs="Arial"/>
          <w:shadow/>
        </w:rPr>
      </w:pPr>
      <w:r>
        <w:rPr>
          <w:rFonts w:cs="Arial" w:ascii="Arial" w:hAnsi="Arial"/>
          <w:b/>
          <w:shadow/>
          <w:sz w:val="22"/>
        </w:rPr>
        <w:t>PLEASE TURN IN YOUR TEST WHEN YOU ARE FINISHED.  THANK YOU.</w:t>
      </w:r>
    </w:p>
    <w:p>
      <w:pPr>
        <w:pStyle w:val="Normal"/>
        <w:rPr>
          <w:rStyle w:val="PageNumber"/>
          <w:rFonts w:ascii="Arial" w:hAnsi="Arial" w:cs="Arial"/>
          <w:shadow/>
          <w:sz w:val="22"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7:00Z</dcterms:created>
  <dc:creator>CHernandez</dc:creator>
  <dc:description/>
  <dc:language>en-US</dc:language>
  <cp:lastModifiedBy>dreminick</cp:lastModifiedBy>
  <cp:lastPrinted>2004-05-06T10:16:00Z</cp:lastPrinted>
  <dcterms:modified xsi:type="dcterms:W3CDTF">2014-12-04T00:07:00Z</dcterms:modified>
  <cp:revision>2</cp:revision>
  <dc:subject/>
  <dc:title>PORTFOLIO CONTENT (We NEED A SEPARATE POST-TEST)</dc:title>
</cp:coreProperties>
</file>