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RTFOLIO CONTENT </w:t>
      </w:r>
    </w:p>
    <w:p>
      <w:pPr>
        <w:pStyle w:val="Normal"/>
        <w:rPr/>
      </w:pPr>
      <w:r>
        <w:rPr>
          <w:b/>
          <w:sz w:val="20"/>
          <w:lang w:val="en-US" w:eastAsia="en-US"/>
        </w:rPr>
        <w:t>PRETEST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an Francisco, California</w:t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43"/>
        <w:gridCol w:w="630"/>
      </w:tblGrid>
      <w:tr>
        <w:trPr>
          <w:trHeight w:val="275" w:hRule="atLeast"/>
        </w:trPr>
        <w:tc>
          <w:tcPr>
            <w:tcW w:w="63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ST NAM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FIRST 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BERCULOSIS SKIN TESTING WORKSHOP 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OST-TES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Cs/>
          <w:sz w:val="4"/>
          <w:szCs w:val="24"/>
        </w:rPr>
      </w:pPr>
      <w:r>
        <w:rPr>
          <w:rFonts w:cs="Arial" w:ascii="Arial" w:hAnsi="Arial"/>
          <w:bCs/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0" w:leader="none"/>
        </w:tabs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ntoux skin test is administered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muscularly</w:t>
        <w:tab/>
        <w:t>C.</w:t>
        <w:tab/>
        <w:t>Subcutaneous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adermally</w:t>
        <w:tab/>
        <w:t>D.</w:t>
        <w:tab/>
        <w:t>By scratching the ski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tuberculin skin test, the correct amount of PPD antigen to use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05 ml</w:t>
        <w:tab/>
        <w:t>C.</w:t>
        <w:tab/>
        <w:t>.5 m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 ml</w:t>
        <w:tab/>
        <w:t>D.</w:t>
        <w:tab/>
        <w:t>1 ml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TB has been transmitted, how long does it take before TB infection can be detected by the tuberculin skin test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months or more</w:t>
        <w:tab/>
        <w:t>C.</w:t>
        <w:tab/>
        <w:t>2 to 10 wee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to 10 days</w:t>
        <w:tab/>
        <w:t>D.</w:t>
        <w:tab/>
        <w:t>48 to 72 hour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placing a PPD, the bevel of the needle should be fac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</w:t>
        <w:tab/>
        <w:t>C.</w:t>
        <w:tab/>
        <w:t>At 90 degrees to the ski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</w:t>
        <w:tab/>
        <w:t>D.</w:t>
        <w:tab/>
        <w:t>Any direct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after the TB skin test is placed should it be read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mediately</w:t>
        <w:tab/>
        <w:t>C.</w:t>
        <w:tab/>
        <w:t>48 to 72 hou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hours if contact was recent</w:t>
        <w:tab/>
        <w:t>D.</w:t>
        <w:tab/>
        <w:t>10 weeks after the last exposure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reading a PPD, you measu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ythema</w:t>
        <w:tab/>
        <w:t>C.</w:t>
        <w:tab/>
        <w:t>Erythema and Indur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ration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what situation is two-step testing used? </w:t>
      </w:r>
    </w:p>
    <w:p>
      <w:pPr>
        <w:pStyle w:val="Normal"/>
        <w:numPr>
          <w:ilvl w:val="1"/>
          <w:numId w:val="3"/>
        </w:numPr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esting HIV-infected pati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esting new employees in a TB screening progr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y patient’s first Mantoux skin test reaction is positi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country western dancing in Texa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measuring a PPD, you measu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ross the arm (transverse)</w:t>
        <w:tab/>
        <w:t>C.</w:t>
        <w:tab/>
        <w:t>The largest measur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n the arm (longitudinal)</w:t>
        <w:tab/>
        <w:t>D.</w:t>
        <w:tab/>
        <w:t>The smallest measur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ntinued on back sid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</w:t>
        <w:tab/>
        <w:t xml:space="preserve">Which of the following can cause a </w:t>
      </w:r>
      <w:r>
        <w:rPr>
          <w:rFonts w:cs="Arial" w:ascii="Arial" w:hAnsi="Arial"/>
          <w:i/>
          <w:sz w:val="22"/>
        </w:rPr>
        <w:t>false positive</w:t>
      </w:r>
      <w:r>
        <w:rPr>
          <w:rFonts w:cs="Arial" w:ascii="Arial" w:hAnsi="Arial"/>
          <w:sz w:val="22"/>
        </w:rPr>
        <w:t xml:space="preserve"> skin test reaction?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Recent TB infection (within the past 10 years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Vaccination with BC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anced age</w:t>
      </w:r>
    </w:p>
    <w:p>
      <w:pPr>
        <w:pStyle w:val="Normal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.        Recent tattoo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A positive reaction to the Mantoux TB skin test means: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The person is allergic to the PPD solu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person is infected with the TB ger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person has TB disease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If a patient presents with a BCG history, you should: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Not place a PPD as it will probably react positive; do a chest x-ray instea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Disregard the BCG history if it was given more than one year ag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Do nothing, as BCG prevents TB infection and disea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patient for proof by showing his/her BCG scar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A person with a positive skin test should be referred for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A chest x-ray</w:t>
        <w:tab/>
        <w:t>C.</w:t>
        <w:tab/>
        <w:t>Treatment for active diseas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Evaluation for preventive therapy</w:t>
        <w:tab/>
        <w:t>D.</w:t>
        <w:tab/>
        <w:t>Both A and B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What induration size is considered a positive PPD reaction for the following three popula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 with HIV inf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 contacts of people with infectious T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 with chest x-ray findings suggestive of previous TB disease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120" w:leader="none"/>
        </w:tabs>
        <w:spacing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5 or more millimeters</w:t>
        <w:tab/>
        <w:t>C.</w:t>
        <w:tab/>
        <w:t>15 or more millimeter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10 or more millimeters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Which statement is true about the difference between TB infection and TB disease?</w:t>
      </w:r>
    </w:p>
    <w:p>
      <w:pPr>
        <w:pStyle w:val="Normal"/>
        <w:spacing w:before="10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Only individuals with TB disease have tubercle bacilli in their bod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Symptoms occur only with TB disea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B infection is counted as a case but TB disease is no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Sputum smears and cultures are positive with TB infection but not with TB disea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Style w:val="PageNumber"/>
          <w:rFonts w:ascii="Arial" w:hAnsi="Arial" w:cs="Arial"/>
          <w:shadow/>
        </w:rPr>
      </w:pPr>
      <w:r>
        <w:rPr>
          <w:rFonts w:cs="Arial" w:ascii="Arial" w:hAnsi="Arial"/>
          <w:b/>
          <w:shadow/>
          <w:sz w:val="22"/>
        </w:rPr>
        <w:t>PLEASE TURN IN YOUR TEST WHEN YOU ARE FINISHED.  THANK YOU.</w:t>
      </w:r>
    </w:p>
    <w:p>
      <w:pPr>
        <w:pStyle w:val="Normal"/>
        <w:rPr>
          <w:rStyle w:val="PageNumber"/>
          <w:rFonts w:ascii="Arial" w:hAnsi="Arial" w:cs="Arial"/>
          <w:shadow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8:00Z</dcterms:created>
  <dc:creator>CHernandez</dc:creator>
  <dc:description/>
  <dc:language>en-US</dc:language>
  <cp:lastModifiedBy>dreminick</cp:lastModifiedBy>
  <dcterms:modified xsi:type="dcterms:W3CDTF">2014-12-04T00:08:00Z</dcterms:modified>
  <cp:revision>2</cp:revision>
  <dc:subject/>
  <dc:title>PORTFOLIO CONTENT (We NEED A SEPARATE POST-TEST)</dc:title>
</cp:coreProperties>
</file>