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5580"/>
      </w:tblGrid>
      <w:tr>
        <w:trPr>
          <w:trHeight w:val="4104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2835</wp:posOffset>
                      </wp:positionH>
                      <wp:positionV relativeFrom="paragraph">
                        <wp:posOffset>-257810</wp:posOffset>
                      </wp:positionV>
                      <wp:extent cx="3429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AMPLE PARTICIPANT NAME TAG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pt;mso-wrap-distance-left:9.05pt;mso-wrap-distance-right:9.05pt;mso-wrap-distance-top:0pt;mso-wrap-distance-bottom:0pt;margin-top:-20.3pt;mso-position-vertical-relative:text;margin-left:-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MPLE PARTICIPANT NAME TA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&lt;insert logo&gt;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lang w:val="en-US" w:eastAsia="en-US"/>
              </w:rPr>
              <w:t>Lola Ru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  <w:p>
            <w:pPr>
              <w:pStyle w:val="Heading1"/>
              <w:rPr/>
            </w:pPr>
            <w:r>
              <w:rPr/>
              <w:t>Movie County Health Services Agency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2835</wp:posOffset>
                      </wp:positionH>
                      <wp:positionV relativeFrom="paragraph">
                        <wp:posOffset>-257810</wp:posOffset>
                      </wp:positionV>
                      <wp:extent cx="3429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AMPLE PARTICIPANT NAME TAG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pt;mso-wrap-distance-left:9.05pt;mso-wrap-distance-right:9.05pt;mso-wrap-distance-top:0pt;mso-wrap-distance-bottom:0pt;margin-top:-20.3pt;mso-position-vertical-relative:text;margin-left:-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MPLE PARTICIPANT NAME TA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&lt;insert logo&gt;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lang w:val="en-US" w:eastAsia="en-US"/>
              </w:rPr>
              <w:t>Jill Doctor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hank You Department of Health Services</w:t>
            </w:r>
          </w:p>
        </w:tc>
      </w:tr>
      <w:tr>
        <w:trPr>
          <w:trHeight w:val="396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&lt;insert logo&gt;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lang w:val="en-US" w:eastAsia="en-US"/>
              </w:rPr>
              <w:t>Bill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ission County Public Health Department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&lt;insert logo&gt;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lang w:val="en-US" w:eastAsia="en-US"/>
              </w:rPr>
              <w:t>Pearl E. Fusio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County Public Health Department</w:t>
            </w:r>
          </w:p>
        </w:tc>
      </w:tr>
      <w:tr>
        <w:trPr>
          <w:trHeight w:val="3960" w:hRule="exac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&lt;insert logo&gt;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Joe Medical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Way County Department of Health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&lt;insert logo&gt;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lang w:val="en-US" w:eastAsia="en-US"/>
              </w:rPr>
              <w:t>X. Ray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unty Department of Heal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9:00Z</dcterms:created>
  <dc:creator>CHernandez</dc:creator>
  <dc:description/>
  <dc:language>en-US</dc:language>
  <cp:lastModifiedBy>dreminick</cp:lastModifiedBy>
  <dcterms:modified xsi:type="dcterms:W3CDTF">2014-12-04T00:09:00Z</dcterms:modified>
  <cp:revision>2</cp:revision>
  <dc:subject/>
  <dc:title/>
</cp:coreProperties>
</file>