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BERCULOSIS TRAINING SURVEY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State] Tuberculosis Control Progr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</w:t>
        <w:tab/>
        <w:t>Location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tion: 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years of tuberculosis experience do you have?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take a few minutes to answer the following questions to help us identify and prioritize tuberculosis training needs in [your state].  This information is </w:t>
      </w:r>
      <w:r>
        <w:rPr>
          <w:rFonts w:cs="Arial" w:ascii="Arial" w:hAnsi="Arial"/>
          <w:u w:val="single"/>
        </w:rPr>
        <w:t>confidential</w:t>
      </w:r>
      <w:r>
        <w:rPr>
          <w:rFonts w:cs="Arial" w:ascii="Arial" w:hAnsi="Arial"/>
        </w:rPr>
        <w:t xml:space="preserve"> and will be used to develop TB training program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identify what you think are the major challenges you face in your TB control work.  For each area, please circle the number from 1 – 5, 1 being the least challenging and 5 being the most challenging.  If not applicable to your job, circle N/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50"/>
        <w:gridCol w:w="117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Least Challenging      Most Challeng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/managing patients from diagnosis to completion of therapy (case manage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adherence with treatment regim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effective D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ons with private sector phys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patient intervi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atients from different cultural backgr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atients with drug and/or alcohol abuse probl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licitation, investigation, and follow-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therapy for latent TB inf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implementing screening programs for high-risk popu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describ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do you meet your current TB training needs? Please check all of the methods that you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in-service meetings (how often? ____________)</w:t>
        <w:tab/>
        <w:t>____ videos</w:t>
        <w:tab/>
        <w:tab/>
        <w:br/>
        <w:t xml:space="preserve">____ off-site courses/conferences  </w:t>
        <w:tab/>
        <w:t>____ satellite broadcasts</w:t>
        <w:tab/>
        <w:tab/>
        <w:br/>
        <w:t>____ written materials</w:t>
        <w:tab/>
        <w:t xml:space="preserve">____ computer-based training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 other (please describe):</w:t>
        <w:tab/>
        <w:tab/>
        <w:tab/>
        <w:tab/>
        <w:tab/>
        <w:tab/>
        <w:t xml:space="preserve"> (CD-Rom, Interne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ease prioritize the target audiences that you think currently need TB training.  Rate each group from 1 – 5, 1 indicating that no training is needed, and 5 indicating that much need training is needed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1080"/>
        <w:gridCol w:w="1080"/>
        <w:gridCol w:w="990"/>
        <w:gridCol w:w="918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Needs no training              Needs much training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clinic public health n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public health n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each workers (PM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clinic physici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staff in correctional fac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 n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 physicians (PMD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nurses (off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support 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s (nursing school, tech school, universiti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describe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ease rate the following TB training topics needed by each group.  For each topic and group, indicate “1” for most important, “2” for important, and “3” for least impor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30"/>
        <w:gridCol w:w="1530"/>
        <w:gridCol w:w="21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EL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Control/ Public Health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Provide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TB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 and clinical presentation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laboratory meth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of TB dis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ATS/CDC guidelines for treatment of latent tuberculosis infe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TB case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rence challenges/D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iss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contact investigation principles and meth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2     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ing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screening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competency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rivate prov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community outreach/partnershi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describ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your greatest current TB training need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add anything else that would be useful for us to know concerning TB training needs in [your st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sz w:val="18"/>
      </w:rPr>
      <w:t>Needs assessment survey 2004</w:t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Francis J. Curry National Tuberculosis Center</w:t>
    </w:r>
  </w:p>
  <w:p>
    <w:pPr>
      <w:pStyle w:val="Header"/>
      <w:spacing w:before="0" w:after="20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ind w:right="43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9:00Z</dcterms:created>
  <dc:creator>Mona Bernstein</dc:creator>
  <dc:description/>
  <dc:language>en-US</dc:language>
  <cp:lastModifiedBy>dreminick</cp:lastModifiedBy>
  <cp:lastPrinted>2004-02-20T09:36:00Z</cp:lastPrinted>
  <dcterms:modified xsi:type="dcterms:W3CDTF">2014-12-03T23:19:00Z</dcterms:modified>
  <cp:revision>2</cp:revision>
  <dc:subject/>
  <dc:title>TUBERCULOSIS TRAINING SURVEY</dc:title>
</cp:coreProperties>
</file>