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jc w:val="center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  <w:t>Tuberculosis Intensive</w:t>
      </w:r>
    </w:p>
    <w:p>
      <w:pPr>
        <w:pStyle w:val="Normal"/>
        <w:jc w:val="center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  <w:t>San Francisco, CA</w:t>
      </w:r>
    </w:p>
    <w:p>
      <w:pPr>
        <w:pStyle w:val="Heading3"/>
        <w:rPr/>
      </w:pPr>
      <w:r>
        <w:rPr/>
        <w:t>February 15-17, 2003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-/Post-Tests</w:t>
      </w:r>
    </w:p>
    <w:p>
      <w:pPr>
        <w:pStyle w:val="Normal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Heading3"/>
        <w:rPr/>
      </w:pPr>
      <w:r>
        <w:rPr/>
        <w:t>Frequency of Missed Questions</w:t>
      </w:r>
    </w:p>
    <w:p>
      <w:pPr>
        <w:pStyle w:val="Normal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5"/>
        <w:gridCol w:w="288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Question #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Pre-Tes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Post-Tes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4 (26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 xml:space="preserve">2 (13%)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(2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0 (  0%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2 (13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0 (  0%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7 (46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7 (46%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4 (26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4 (26%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(2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2 (13%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4 (26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2 (13%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6 (4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0 (  0%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 xml:space="preserve">3 (20%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2 (13%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 xml:space="preserve">15 (100%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13 (86%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8 (53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4 (26%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11 (73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6 (40%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10 (66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7 (46%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4 (26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2 (13%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4 (26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 xml:space="preserve">2 (13%)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3 (2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2 (13%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Total of Participan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-01T" w:hAnsi="BR-01T" w:eastAsia="Times New Roman" w:cs="BR-01T"/>
      <w:shadow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hadow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4:00Z</dcterms:created>
  <dc:creator>Carmen Ford-Treacy</dc:creator>
  <dc:description/>
  <dc:language>en-US</dc:language>
  <cp:lastModifiedBy>dreminick</cp:lastModifiedBy>
  <cp:lastPrinted>2001-10-03T12:09:00Z</cp:lastPrinted>
  <dcterms:modified xsi:type="dcterms:W3CDTF">2014-12-04T00:14:00Z</dcterms:modified>
  <cp:revision>2</cp:revision>
  <dc:subject/>
  <dc:title>Mantoux Tuberculosis Skin Test</dc:title>
</cp:coreProperties>
</file>