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e CME Credit Fi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These items must be retained for at least 3 years following a course, pending a review by accrediting agency or by your organization’s credit co-sponso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ocu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CVs (resume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assessment documentation (if applicabl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agen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objectiv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brochure/marketing materia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disclosure of commercial support stat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 sign-in sheet(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 certificates of comple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summary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20:00Z</dcterms:created>
  <dc:creator>James Sederberg</dc:creator>
  <dc:description/>
  <dc:language>en-US</dc:language>
  <cp:lastModifiedBy>dreminick</cp:lastModifiedBy>
  <dcterms:modified xsi:type="dcterms:W3CDTF">2014-12-03T23:20:00Z</dcterms:modified>
  <cp:revision>2</cp:revision>
  <dc:subject/>
  <dc:title>Course CME Credit File</dc:title>
</cp:coreProperties>
</file>