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NTINUING PROFESSIONAL EDUCATION CO-SPONSORSHIP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ancis J. Curry National Tuberculosis Center</w:t>
      </w:r>
    </w:p>
    <w:p>
      <w:pPr>
        <w:pStyle w:val="Heading1"/>
        <w:rPr/>
      </w:pPr>
      <w:r>
        <w:rPr/>
        <w:t>Application Worksheet for CME Credit Co-Sponso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application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y requesting co-sponsorship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___    State: ______    Zip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hone</w:t>
      </w:r>
      <w:r>
        <w:rPr>
          <w:rFonts w:cs="Arial" w:ascii="Arial" w:hAnsi="Arial"/>
          <w:u w:val="single"/>
        </w:rPr>
        <w:t xml:space="preserve"> (      )       -_______</w:t>
      </w:r>
      <w:r>
        <w:rPr>
          <w:rFonts w:cs="Arial" w:ascii="Arial" w:hAnsi="Arial"/>
        </w:rPr>
        <w:t>_          Fax: 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gency contact person: ______________________________   Phon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TC contact person: 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743700" cy="1600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pt;width:530.95pt;height:12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receiving any financial support for this activity from any organization/agency?</w:t>
      </w:r>
    </w:p>
    <w:p>
      <w:pPr>
        <w:pStyle w:val="Normal"/>
        <w:rPr/>
      </w:pP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40"/>
        </w:rPr>
        <w:t>□</w:t>
        <w:tab/>
      </w:r>
      <w:r>
        <w:rPr>
          <w:rFonts w:cs="Arial" w:ascii="Arial" w:hAnsi="Arial"/>
          <w:b/>
          <w:bCs/>
        </w:rPr>
        <w:t>Yes</w:t>
      </w:r>
      <w:r>
        <w:rPr>
          <w:rFonts w:cs="Arial" w:ascii="Arial" w:hAnsi="Arial"/>
        </w:rPr>
        <w:t xml:space="preserve"> (if yes, please complete the section below):</w:t>
      </w:r>
    </w:p>
    <w:p>
      <w:pPr>
        <w:pStyle w:val="Normal"/>
        <w:rPr/>
      </w:pPr>
      <w:r>
        <w:rPr>
          <w:rFonts w:cs="Arial" w:ascii="Arial" w:hAnsi="Arial"/>
        </w:rPr>
        <w:t>Organization name: _____________________   Contact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</w:t>
        <w:tab/>
        <w:tab/>
        <w:t>Phon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/Zip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how financial support will be used: 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67437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7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5pt;width:530.95pt;height:23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of Program Planning Committee (must include one CNTC program staff member):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Name 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Agency/Organization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 xml:space="preserve">__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 xml:space="preserve">__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 xml:space="preserve">__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 xml:space="preserve">__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 xml:space="preserve">__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 xml:space="preserve">__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 xml:space="preserve">__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activity/offering: 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-410210</wp:posOffset>
                </wp:positionV>
                <wp:extent cx="6642100" cy="492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388pt;mso-wrap-distance-left:9.05pt;mso-wrap-distance-right:9.05pt;mso-wrap-distance-top:0pt;mso-wrap-distance-bottom:0pt;margin-top:-32.3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Date(s)/time(s) of proposed activity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c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 (attach curriculum vitae to this application):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CMEs requested: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Program Developmen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ho indicated that this program is necessary? (Check all that apply.)</w:t>
      </w:r>
    </w:p>
    <w:p>
      <w:pPr>
        <w:pStyle w:val="Normal"/>
        <w:rPr>
          <w:rFonts w:ascii="Arial" w:hAnsi="Arial" w:cs="Arial"/>
          <w:i/>
          <w:i/>
          <w:iCs/>
          <w:sz w:val="6"/>
          <w:u w:val="single"/>
        </w:rPr>
      </w:pPr>
      <w:r>
        <w:rPr>
          <w:rFonts w:cs="Arial" w:ascii="Arial" w:hAnsi="Arial"/>
          <w:i/>
          <w:iCs/>
          <w:sz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expert advisory panel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community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arget audience</w:t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urvey/poll respondents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focus group</w:t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local healthcare practitioners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ther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provide a brief statement why this training is needed (identified needs of the target audience)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/activity objectives (need to be measurabl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 the end of the course, participants will be able to:</w:t>
      </w:r>
    </w:p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udents/participants must be provided with objectives </w:t>
      </w:r>
      <w:r>
        <w:rPr>
          <w:rFonts w:cs="Arial" w:ascii="Arial" w:hAnsi="Arial"/>
          <w:b/>
          <w:bCs/>
          <w:i/>
          <w:iCs/>
        </w:rPr>
        <w:t>prior to the course</w:t>
      </w:r>
      <w:r>
        <w:rPr>
          <w:rFonts w:cs="Arial" w:ascii="Arial" w:hAnsi="Arial"/>
          <w:b/>
          <w:bCs/>
        </w:rPr>
        <w:t>.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1:00Z</dcterms:created>
  <dc:creator>James Sederberg</dc:creator>
  <dc:description/>
  <dc:language>en-US</dc:language>
  <cp:lastModifiedBy>dreminick</cp:lastModifiedBy>
  <dcterms:modified xsi:type="dcterms:W3CDTF">2014-12-03T23:21:00Z</dcterms:modified>
  <cp:revision>2</cp:revision>
  <dc:subject/>
  <dc:title>Francis J</dc:title>
</cp:coreProperties>
</file>