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Breakpoints for Interpretation of </w:t>
      </w:r>
    </w:p>
    <w:p>
      <w:pPr>
        <w:pStyle w:val="Heading1"/>
        <w:ind w:right="-720" w:hanging="0"/>
        <w:rPr>
          <w:b/>
          <w:b/>
          <w:bCs/>
          <w:sz w:val="36"/>
        </w:rPr>
      </w:pPr>
      <w:r>
        <w:rPr>
          <w:b/>
          <w:bCs/>
          <w:sz w:val="36"/>
        </w:rPr>
        <w:t>Tuberculin Skin Test (TST) Result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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5 mm induration </w:t>
            </w:r>
            <w:r>
              <w:rPr>
                <w:sz w:val="24"/>
              </w:rPr>
              <w:t>is interpreted as positive in the following circumstances: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adiograph or clinical evidence suggestive of TB dise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hild is a recent contact of a person with TB or suspected TB disease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Child is immunosuppressed (receiving immunosuppressive therapy or immunocompromised, including HIV infectio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ibrotic changes on chest x-ray consistent with prior T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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mm induration</w:t>
            </w:r>
            <w:r>
              <w:rPr>
                <w:sz w:val="24"/>
              </w:rPr>
              <w:t xml:space="preserve"> is interpreted as positive in the following circumstanc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hild younger than 4 years of 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hild with medical conditions such a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ymphom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dgkin’s diseas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abetes mellitu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ronic renal failur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lnutri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hild or parent born in a country with a high prevalence of T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Frequent exposure to high-risk adults, including adults who are HIV positive, homeless, residents of nursing homes, institutionalized, incarcerated, substance users, or migrant farm work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Child with travel to high-prevalence count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ll California residents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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 mm induration</w:t>
            </w:r>
            <w:r>
              <w:rPr>
                <w:sz w:val="24"/>
              </w:rPr>
              <w:t xml:space="preserve"> is interpreted as positive in the following circumsta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hild 4 years or older with no risk factors and who are not residents of California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720" w:right="-360" w:hanging="0"/>
      <w:rPr>
        <w:sz w:val="18"/>
      </w:rPr>
    </w:pPr>
    <w:r>
      <w:rPr>
        <w:sz w:val="18"/>
      </w:rPr>
      <w:t xml:space="preserve">From </w:t>
    </w:r>
    <w:r>
      <w:rPr>
        <w:i/>
        <w:iCs/>
        <w:sz w:val="18"/>
      </w:rPr>
      <w:t>Pediatric Tuberculosis: An Online Presentation</w:t>
    </w:r>
    <w:r>
      <w:rPr>
        <w:sz w:val="18"/>
      </w:rPr>
      <w:t xml:space="preserve"> by Ann Loeffler, MD. Curry International Tuberculosis Center.  Rev 6-30-18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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5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52:00Z</dcterms:created>
  <dc:creator>ALOEFFLE</dc:creator>
  <dc:description/>
  <cp:keywords/>
  <dc:language>en-US</dc:language>
  <cp:lastModifiedBy>Kay Wallis</cp:lastModifiedBy>
  <cp:lastPrinted>2018-04-10T12:10:00Z</cp:lastPrinted>
  <dcterms:modified xsi:type="dcterms:W3CDTF">2018-06-22T19:52:00Z</dcterms:modified>
  <cp:revision>2</cp:revision>
  <dc:subject/>
  <dc:title>Breakpoints for Interpretation of Tuberculin Skin Test Results</dc:title>
</cp:coreProperties>
</file>