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Cs w:val="28"/>
        </w:rPr>
        <w:t xml:space="preserve">Gastric aspirate procedure for culture of </w:t>
      </w:r>
      <w:r>
        <w:rPr>
          <w:rFonts w:cs="Arial" w:ascii="Arial" w:hAnsi="Arial"/>
          <w:i/>
          <w:iCs/>
          <w:szCs w:val="28"/>
        </w:rPr>
        <w:t>M. tuberculosis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"/>
        <w:ind w:right="-720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  <w:szCs w:val="20"/>
        </w:rPr>
        <w:t>N95 respirators should be worn by health care workers present during gastric aspirate procedures of a patient with suspected TB disease. The procedure should be performed in an appropriately engineered facility.</w:t>
      </w:r>
    </w:p>
    <w:p>
      <w:pPr>
        <w:pStyle w:val="TextBody"/>
        <w:ind w:left="360"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llect all supplies and have everything ready:</w:t>
      </w:r>
    </w:p>
    <w:p>
      <w:pPr>
        <w:pStyle w:val="TextBodyIndent"/>
        <w:ind w:left="720" w:right="-720" w:hanging="0"/>
        <w:rPr/>
      </w:pPr>
      <w:r>
        <w:rPr>
          <w:i/>
          <w:iCs/>
          <w:sz w:val="23"/>
        </w:rPr>
        <w:t>N-95 respirators, sheet, 10 French or larger nasogastric or suction tube, 30ml syringe with appropriate connector for your tube, pen, sterile water, specimen cup or pre-prepared tube containing bicarbonate for bedside neutralization, requisition and label, helper</w:t>
      </w:r>
    </w:p>
    <w:p>
      <w:pPr>
        <w:pStyle w:val="Normal"/>
        <w:ind w:right="-720" w:hanging="0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hild should be strictly NPO (preferably for at least 6 hours)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mobilize the child with a sheet or use parents for secure “comfort positioning”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easure the distance from the nose to the stomach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sert a 10 French nasogastric tube through the nose into the stomach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uff in the child’s face as the tube enters the throat to elicit a swallow reflex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ently aspirate the tube with an appropriately fitted 30–60 ml syringe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Arial" w:hAnsi="Arial"/>
          <w:sz w:val="23"/>
        </w:rPr>
        <w:t>If no significant yield, advance and withdraw the tube slightly while aspirating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f yield is still less than 5–10 ml, put any collected mucous into the container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Arial" w:hAnsi="Arial"/>
          <w:sz w:val="23"/>
        </w:rPr>
        <w:t>Check tube position by auscultating the stomach while pushing air from the syringe into tube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Arial" w:hAnsi="Arial"/>
          <w:sz w:val="23"/>
        </w:rPr>
        <w:t>Instill 10-20 ml of sterile water into the stomach and quickly aspirate again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f yield is less than 5–10 ml, roll the child on the side, advance the tube, aspirating continuously to find the pool of mucous in the stomach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Arial" w:hAnsi="Arial"/>
          <w:sz w:val="23"/>
        </w:rPr>
        <w:t>As you withdraw the tube, continuously aspirate the syringe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90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ut any yield, including any spontaneously vomited emesis, in the specimen container</w:t>
      </w:r>
    </w:p>
    <w:p>
      <w:pPr>
        <w:pStyle w:val="Normal"/>
        <w:ind w:righ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  <w:sz w:val="23"/>
        </w:rPr>
        <w:t>Label the specimen and order AFB smear and culture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  <w:sz w:val="23"/>
        </w:rPr>
        <w:t>The specimen needs to be neutralized within 30 minutes; promptly transport the specimen to the lab for processing (notify lab whether the specimen has already been neutralized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Arial" w:hAnsi="Arial"/>
          <w:sz w:val="23"/>
          <w:szCs w:val="23"/>
        </w:rPr>
        <w:t>Look online for video of the procedure; search for “Curry gastric aspirate video”</w:t>
      </w:r>
    </w:p>
    <w:p>
      <w:pPr>
        <w:pStyle w:val="Normal"/>
        <w:ind w:left="360" w:hanging="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right="-1080" w:hanging="0"/>
        <w:rPr>
          <w:sz w:val="18"/>
          <w:szCs w:val="9"/>
        </w:rPr>
      </w:pPr>
      <w:r>
        <w:rPr>
          <w:sz w:val="18"/>
          <w:szCs w:val="9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80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0" w:hanging="0"/>
      <w:rPr>
        <w:rFonts w:ascii="Aptos" w:hAnsi="Aptos" w:cs="Aptos"/>
        <w:sz w:val="9"/>
        <w:szCs w:val="9"/>
      </w:rPr>
    </w:pPr>
    <w:r>
      <w:rPr>
        <w:rFonts w:cs="Aptos" w:ascii="Aptos" w:hAnsi="Aptos"/>
        <w:sz w:val="18"/>
        <w:szCs w:val="9"/>
      </w:rPr>
      <w:t xml:space="preserve">From </w:t>
    </w:r>
    <w:r>
      <w:rPr>
        <w:rFonts w:cs="Aptos" w:ascii="Aptos" w:hAnsi="Aptos"/>
        <w:i/>
        <w:iCs/>
        <w:sz w:val="18"/>
        <w:szCs w:val="9"/>
      </w:rPr>
      <w:t>Pediatric TB: An Online Presentation</w:t>
    </w:r>
    <w:r>
      <w:rPr>
        <w:rFonts w:cs="Aptos" w:ascii="Aptos" w:hAnsi="Aptos"/>
        <w:sz w:val="18"/>
        <w:szCs w:val="9"/>
      </w:rPr>
      <w:t xml:space="preserve"> by Ann Loeffler, MD. Curry International Tuberculosis Center. </w:t>
    </w:r>
    <w:r>
      <w:rPr>
        <w:rFonts w:cs="Aptos" w:ascii="Aptos" w:hAnsi="Aptos"/>
        <w:sz w:val="18"/>
        <w:szCs w:val="18"/>
      </w:rPr>
      <w:t>Revised 5-01-25</w:t>
    </w:r>
  </w:p>
  <w:p>
    <w:pPr>
      <w:pStyle w:val="Normal"/>
      <w:rPr>
        <w:rFonts w:ascii="Aptos" w:hAnsi="Aptos" w:cs="Aptos"/>
        <w:sz w:val="9"/>
        <w:szCs w:val="9"/>
      </w:rPr>
    </w:pPr>
    <w:r>
      <w:rPr>
        <w:rFonts w:cs="Aptos" w:ascii="Aptos" w:hAnsi="Aptos"/>
        <w:sz w:val="9"/>
        <w:szCs w:val="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454" w:hanging="0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240"/>
      <w:ind w:left="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14:00Z</dcterms:created>
  <dc:creator>ALOEFFLE</dc:creator>
  <dc:description/>
  <cp:keywords/>
  <dc:language>en-US</dc:language>
  <cp:lastModifiedBy>Wallis, Kay</cp:lastModifiedBy>
  <dcterms:modified xsi:type="dcterms:W3CDTF">2025-04-22T18:52:00Z</dcterms:modified>
  <cp:revision>3</cp:revision>
  <dc:subject/>
  <dc:title>Gastric Aspirate Procedure for Culture of Mycobacterium tuberculosis</dc:title>
</cp:coreProperties>
</file>