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Treatment Regimens for Tuberculosis (TB) in Children</w:t>
      </w:r>
    </w:p>
    <w:p>
      <w:pPr>
        <w:pStyle w:val="Foo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Foo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Source: </w:t>
      </w:r>
      <w:r>
        <w:rPr>
          <w:b/>
          <w:bCs/>
          <w:i/>
          <w:iCs/>
          <w:sz w:val="22"/>
          <w:szCs w:val="22"/>
        </w:rPr>
        <w:t>Red Book: 2024–2027 Report of the Committee on Infectious Diseases (33rd edition)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5490210</wp:posOffset>
                </wp:positionV>
                <wp:extent cx="8532495" cy="271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249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22"/>
                              </w:rPr>
                              <w:t xml:space="preserve"> See SHINE Study (2022)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2"/>
                                </w:rPr>
                                <w:t>https://pmc.ncbi.nlm.nih.gov/articles/PMC7612496/pdf/EMS140778.pdf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1.85pt;height:21.35pt;mso-wrap-distance-left:9.05pt;mso-wrap-distance-right:9.05pt;mso-wrap-distance-top:3.6pt;mso-wrap-distance-bottom:3.6pt;margin-top:432.3pt;mso-position-vertical-relative:text;margin-left:-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vertAlign w:val="superscript"/>
                        </w:rPr>
                        <w:t>1</w:t>
                      </w:r>
                      <w:r>
                        <w:rPr>
                          <w:sz w:val="22"/>
                        </w:rPr>
                        <w:t xml:space="preserve"> See SHINE Study (2022) </w:t>
                      </w:r>
                      <w:hyperlink r:id="rId3">
                        <w:r>
                          <w:rPr>
                            <w:rStyle w:val="InternetLink"/>
                            <w:sz w:val="22"/>
                          </w:rPr>
                          <w:t>https://pmc.ncbi.nlm.nih.gov/articles/PMC7612496/pdf/EMS140778.pdf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4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1890"/>
        <w:gridCol w:w="4050"/>
        <w:gridCol w:w="3600"/>
      </w:tblGrid>
      <w:tr>
        <w:trPr>
          <w:trHeight w:val="1042" w:hRule="atLeast"/>
          <w:cantSplit w:val="true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B MANIFESTATION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DURATI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F THERAPY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REGIMEN / INTENSIVE PHASE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FOLLOW-UP REGIMEN / CONTINUATION PHASE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ing1"/>
              <w:ind w:right="1454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MENTS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lmonary TB and extrapulmonary TB (except meningitis and bone / joint TB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4 - 6 month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</w:rPr>
              <w:t>Mycobacterium bovis</w:t>
            </w:r>
            <w:r>
              <w:rPr>
                <w:sz w:val="22"/>
              </w:rPr>
              <w:t xml:space="preserve"> is resistant to PZA; disease caused by </w:t>
            </w:r>
            <w:r>
              <w:rPr>
                <w:i/>
                <w:iCs/>
                <w:sz w:val="22"/>
              </w:rPr>
              <w:t>M. bovis</w:t>
            </w:r>
            <w:r>
              <w:rPr>
                <w:sz w:val="22"/>
              </w:rPr>
              <w:t xml:space="preserve"> requires treatment of at least 9 months total duration.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INH, RIF, PZA, and EMB daily by directly observed therapy (DOT)* for 2 months (3-drug therapy only if no risk of resistance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ildren &gt; 12 yrs of age and &gt; 40 kg may be eligible for a newer 4-month regimen: INH, RPT, MFX and PZA</w:t>
            </w:r>
            <w:r>
              <w:rPr>
                <w:sz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WfxRecipien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WfxRecipien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WfxRecipien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WfxRecipien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WfxRecipien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WfxRecipien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WfxRecipien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*DOT by a trained health care worker is standard of care for all children with TB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 EMB as soon as patient or reliable source case isolate is found to be susceptible to INH and RIF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Obtain a follow-up chest radiograph 2 months into therap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If isolate is susceptible, patient is clinically well /radiograph improving or stable, change to INH and RIF at 2 months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ur months total treatment (2 months continuation phase) for many children with smear-negative, non-severe intrathoracic TB or peripheral lymph node TB</w:t>
            </w:r>
            <w:r>
              <w:rPr>
                <w:sz w:val="22"/>
                <w:szCs w:val="22"/>
                <w:vertAlign w:val="superscript"/>
              </w:rPr>
              <w:t>.</w:t>
            </w:r>
            <w:r>
              <w:rPr>
                <w:sz w:val="22"/>
                <w:vertAlign w:val="superscript"/>
              </w:rPr>
              <w:t xml:space="preserve"> 1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x months total treatment (4-month continuation phase) for most children who do not qualify for 4-month regimen abov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Extend treatment beyond 6 months in consultation with a TB expert for  children with PZA-resistant TB, and some children with severe disease, cavitary disease, or if culture takes more than 2 months to become negativ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 chest radiograph at end of treatment – frequently not normal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k factors for drug resistance includ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32" w:hanging="360"/>
              <w:rPr/>
            </w:pPr>
            <w:r>
              <w:rPr>
                <w:sz w:val="22"/>
                <w:szCs w:val="22"/>
              </w:rPr>
              <w:t>Travel or residence in an area of increased INH resistan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vious TB treatment in child or sourc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32" w:hanging="360"/>
              <w:rPr/>
            </w:pPr>
            <w:r>
              <w:rPr>
                <w:sz w:val="22"/>
                <w:szCs w:val="22"/>
              </w:rPr>
              <w:t>Exposure to a person with any drug-resistant TB</w:t>
            </w:r>
          </w:p>
          <w:p>
            <w:pPr>
              <w:pStyle w:val="WfxRecipien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 areas of high INH resistance, local health jurisdictions may recommend 3-4 drugs in the continuation phase if there is no susceptibility data available from patient or source case.</w:t>
            </w:r>
          </w:p>
          <w:p>
            <w:pPr>
              <w:pStyle w:val="WfxRecipien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WfxRecipien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In the study of 4-month treatment of children with TB: Non-severe TB is 1) pulmonary TB in only one lobe with no cavities, no signs of miliary TB and no complex pleural effusion; 2) intra-thoracic lymph node TB without significant airway obstruction; and 3) peripheral lymph node TB.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1</w:t>
            </w:r>
          </w:p>
          <w:p>
            <w:pPr>
              <w:pStyle w:val="WfxRecipien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Consult a TB expert if child or source case has drug-resistant TB or multidrug-resistant (MDR) TB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</w:rPr>
              <w:t>TB MANIFEST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DURATI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</w:rPr>
              <w:t>OF THERAP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</w:rPr>
              <w:t>INITIAL REGIMEN / INTENSIVE PHAS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</w:rPr>
              <w:t>FOLLOW-UP REGIMEN / CONTINUATION PHAS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</w:rPr>
              <w:t>COMMENTS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B meningit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–12 month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INH, RIF, PZA and ETA or a fluoroquinolon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LFX or MFX) daily by directly observed therapy (DOT)* for two month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WfxRecipien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*DOT by a trained health care worker is standard of care for all children with TB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18"/>
              </w:rPr>
            </w:pPr>
            <w:r>
              <w:rPr>
                <w:rFonts w:cs="Times New Roman"/>
                <w:kern w:val="0"/>
                <w:sz w:val="22"/>
                <w:szCs w:val="1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7–10 months of INH and RIF, for drug- susceptible TB meningitis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ost experts also use corticosteroids for TB meningitis with any symptoms.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Early and ongoing consultation with a pediatric TB expert is advised for drug dosing, monitoring and steroid tapering.  Emergency neurosurgical intervention may be required for increased intracranial pressur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ne and joint T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sually 12 month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me as pulmonary diseas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0 months of INH and RIF for drug-susceptible disease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nsultation with a pediatric TB expert is advised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WfxRecipient"/>
        <w:rPr>
          <w:rFonts w:ascii="Times New Roman" w:hAnsi="Times New Roman" w:cs="Times New Roman"/>
          <w:kern w:val="0"/>
          <w:sz w:val="22"/>
          <w:szCs w:val="24"/>
        </w:rPr>
      </w:pPr>
      <w:r>
        <w:rPr>
          <w:rFonts w:cs="Times New Roman" w:ascii="Times New Roman" w:hAnsi="Times New Roman"/>
          <w:kern w:val="0"/>
          <w:sz w:val="22"/>
          <w:szCs w:val="24"/>
        </w:rPr>
      </w:r>
    </w:p>
    <w:p>
      <w:pPr>
        <w:pStyle w:val="WfxRecipient"/>
        <w:rPr>
          <w:rFonts w:ascii="Times New Roman" w:hAnsi="Times New Roman" w:cs="Times New Roman"/>
          <w:kern w:val="0"/>
          <w:sz w:val="22"/>
          <w:szCs w:val="24"/>
        </w:rPr>
      </w:pPr>
      <w:r>
        <w:rPr>
          <w:rFonts w:cs="Times New Roman" w:ascii="Times New Roman" w:hAnsi="Times New Roman"/>
          <w:kern w:val="0"/>
          <w:sz w:val="22"/>
          <w:szCs w:val="24"/>
        </w:rPr>
      </w:r>
    </w:p>
    <w:p>
      <w:pPr>
        <w:pStyle w:val="WfxRecipien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WfxRecipien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/>
          <w:kern w:val="0"/>
          <w:szCs w:val="24"/>
        </w:rPr>
      </w:r>
    </w:p>
    <w:sectPr>
      <w:footerReference w:type="default" r:id="rId4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spacing w:before="0" w:after="60"/>
      <w:rPr/>
    </w:pPr>
    <w:r>
      <w:rPr>
        <w:rFonts w:cs="Calibri" w:ascii="Calibri" w:hAnsi="Calibri"/>
        <w:b/>
        <w:bCs/>
        <w:sz w:val="19"/>
        <w:szCs w:val="19"/>
      </w:rPr>
      <w:t>EMB = ethambutol      ETA = ethionamide      INH = isoniazid      LFX = levofloxacin      MFX = moxifloxacin      PZA = pyrazinamide      RIF = rifampin      RPT = rifapentine</w:t>
    </w:r>
  </w:p>
  <w:p>
    <w:pPr>
      <w:pStyle w:val="Footer"/>
      <w:spacing w:before="0" w:after="60"/>
      <w:rPr/>
    </w:pPr>
    <w:r>
      <w:rPr>
        <w:rFonts w:cs="Calibri" w:ascii="Calibri" w:hAnsi="Calibri"/>
        <w:sz w:val="18"/>
      </w:rPr>
      <w:t xml:space="preserve">From </w:t>
    </w:r>
    <w:r>
      <w:rPr>
        <w:rFonts w:cs="Calibri" w:ascii="Calibri" w:hAnsi="Calibri"/>
        <w:i/>
        <w:iCs/>
        <w:sz w:val="18"/>
      </w:rPr>
      <w:t>Pediatric Tuberculosis: An Online Presentation</w:t>
    </w:r>
    <w:r>
      <w:rPr>
        <w:rFonts w:cs="Calibri" w:ascii="Calibri" w:hAnsi="Calibri"/>
        <w:sz w:val="18"/>
      </w:rPr>
      <w:t xml:space="preserve"> by Ann Loeffler, MD. Curry International Tuberculosis Center. Rev 5-01-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54" w:hanging="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>
      <w:rFonts w:ascii="Arial Narrow" w:hAnsi="Arial Narrow" w:cs="Arial Narrow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mc.ncbi.nlm.nih.gov/articles/PMC7612496/pdf/EMS140778.pdf" TargetMode="External"/><Relationship Id="rId3" Type="http://schemas.openxmlformats.org/officeDocument/2006/relationships/hyperlink" Target="https://pmc.ncbi.nlm.nih.gov/articles/PMC7612496/pdf/EMS140778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8:52:00Z</dcterms:created>
  <dc:creator>ALOEFFLE</dc:creator>
  <dc:description/>
  <cp:keywords/>
  <dc:language>en-US</dc:language>
  <cp:lastModifiedBy>Wallis, Kay</cp:lastModifiedBy>
  <dcterms:modified xsi:type="dcterms:W3CDTF">2025-05-15T18:52:00Z</dcterms:modified>
  <cp:revision>2</cp:revision>
  <dc:subject/>
  <dc:title>Treatment Regimens for Tuberculosis (TB) in Children*</dc:title>
</cp:coreProperties>
</file>