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&lt;&lt;Place your agency/clinic identifying information here&gt;&gt;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Web"/>
        <w:tabs>
          <w:tab w:val="clear" w:pos="720"/>
          <w:tab w:val="left" w:pos="4860" w:leader="none"/>
        </w:tabs>
        <w:spacing w:lineRule="exact" w:line="240" w:before="0" w:after="12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Web"/>
        <w:tabs>
          <w:tab w:val="clear" w:pos="720"/>
          <w:tab w:val="left" w:pos="4860" w:leader="none"/>
        </w:tabs>
        <w:spacing w:lineRule="exact" w:line="240"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tabs>
          <w:tab w:val="clear" w:pos="720"/>
          <w:tab w:val="left" w:pos="4860" w:leader="none"/>
        </w:tabs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OB TITLE</w:t>
      </w:r>
    </w:p>
    <w:p>
      <w:pPr>
        <w:pStyle w:val="NormalWeb"/>
        <w:tabs>
          <w:tab w:val="clear" w:pos="720"/>
          <w:tab w:val="left" w:pos="486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uberculosis Health Program Coordinator</w:t>
      </w:r>
    </w:p>
    <w:p>
      <w:pPr>
        <w:pStyle w:val="NormalWeb"/>
        <w:tabs>
          <w:tab w:val="clear" w:pos="720"/>
          <w:tab w:val="left" w:pos="48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OB DESCRIPTION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der supervision of the TB Controller, the TB Health Program Coordinator is responsible for the day-to-day operations of the TB Control’s Latent TB Infection  (LTBI) program that screens, evaluates, and treats individuals at high risk for TB.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SSENTIAL DUTIES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sponsible for overall smooth functioning of the LTBI program targeting the high-risk and hardest-to-reach populations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cruits, interviews, and supervises staff members for the program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Oversees orientation of new staff and ongoing in-service education for all staff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Monitors required reporting 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upervises staff activities on a daily basis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ovides leadership, problem-identification, problem-solving, and encourages team efforts by modeling desired behavior and interaction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ssesses program effectiveness in reaching established goals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ssists with direct patient services when staff shortages require (this means supervisors stay competent and comfortable with direct services)</w:t>
      </w:r>
    </w:p>
    <w:p>
      <w:pPr>
        <w:pStyle w:val="PlainText"/>
        <w:spacing w:lineRule="auto" w:line="360"/>
        <w:ind w:left="43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INIMUM QUALIFICATION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ession of a baccalaureate degree from an accredited college or university; AND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ee (3) years of administrative or management experience with primary responsibility for overseeing, monitoring, or coordinating a program providing health care service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stitution: Additional verifiable qualifying experience beyond the required (see bullet above) may be substituted for the educational requirement on a year-for-year basi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tion/Waiver: Verification of qualifying experience, education, and/or training is required at the time of filing. Candidates unable to do so may submit a letter requesting a waiver of this requirement indicating the reason(s) verification cannot be obtained. Failure to submit verification or request for waiver will result in application rejection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IRED QUALIFICAT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(1) year experience in substance abuse services or working with clients who abuse substance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session of a master's degree from an accredited college or university with a specialty in prevention, public health administration, substance abuse, business administration, or a closely related discipli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ree (3) years management experience with primary responsibility for the oversight of large-scale public health programs, including experience with program planning and implementation, contract development, development and monitoring of budgets, supervision of staff, and program evalu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erience with day-to-day management, training, and supervision of staff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facilitate participatory meetings, training sessions, and planning activities with diverse community member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lent written and oral communication skill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ing knowledge of word processing and database software packages such as Microsoft Word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ility to effectively coordinate and communicate program and policy changes to department staff, contractors, and counselor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sitivity to and experience working with ethnically, culturally, and sexually diverse individuals, communities, agencies, and organization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</w:rPr>
        <w:t xml:space="preserve">Knowledge of epidemiological principles and analytical skill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</w:rPr>
        <w:t>Background in health research and investigation</w:t>
      </w:r>
    </w:p>
    <w:p>
      <w:pPr>
        <w:pStyle w:val="PlainText"/>
        <w:spacing w:lineRule="auto" w:line="360"/>
        <w:rPr>
          <w:rFonts w:ascii="Arial" w:hAnsi="Arial" w:cs="Arial"/>
          <w:i/>
          <w:i/>
          <w:iCs/>
          <w:sz w:val="18"/>
          <w:szCs w:val="24"/>
        </w:rPr>
      </w:pPr>
      <w:r>
        <w:rPr>
          <w:rFonts w:cs="Arial" w:ascii="Arial" w:hAnsi="Arial"/>
          <w:i/>
          <w:iCs/>
          <w:sz w:val="18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i/>
          <w:i/>
          <w:iCs/>
          <w:sz w:val="18"/>
          <w:szCs w:val="24"/>
        </w:rPr>
      </w:pPr>
      <w:r>
        <w:rPr>
          <w:rFonts w:cs="Arial" w:ascii="Arial" w:hAnsi="Arial"/>
          <w:i/>
          <w:iCs/>
          <w:sz w:val="18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i/>
          <w:i/>
          <w:iCs/>
          <w:sz w:val="18"/>
          <w:szCs w:val="24"/>
        </w:rPr>
      </w:pPr>
      <w:r>
        <w:rPr>
          <w:rFonts w:cs="Arial" w:ascii="Arial" w:hAnsi="Arial"/>
          <w:i/>
          <w:iCs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NOTE:  Indicate your organizational, local, or state human resources policies and guidelines.)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ind w:left="58" w:hanging="0"/>
      <w:rPr>
        <w:rFonts w:ascii="Arial" w:hAnsi="Arial" w:cs="Arial"/>
        <w:sz w:val="18"/>
        <w:lang w:val="en-US" w:eastAsia="en-US" w:bidi="en-US"/>
      </w:rPr>
    </w:pPr>
    <w:r>
      <w:rPr>
        <w:rFonts w:cs="Arial" w:ascii="Arial" w:hAnsi="Arial"/>
        <w:sz w:val="1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97155</wp:posOffset>
              </wp:positionV>
              <wp:extent cx="600646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7.65pt" to="470.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ind w:left="58" w:hanging="0"/>
      <w:rPr/>
    </w:pPr>
    <w:r>
      <w:rPr>
        <w:rFonts w:cs="Arial" w:ascii="Arial" w:hAnsi="Arial"/>
        <w:sz w:val="18"/>
      </w:rPr>
      <w:t>Job Description: Program Coordinator</w:t>
      <w:tab/>
      <w:tab/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</w:t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ind w:left="58" w:hanging="0"/>
      <w:rPr>
        <w:rStyle w:val="PageNumber"/>
        <w:rFonts w:ascii="Arial" w:hAnsi="Arial" w:cs="Arial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qFormat/>
    <w:pPr>
      <w:widowControl w:val="false"/>
      <w:bidi w:val="0"/>
      <w:jc w:val="center"/>
    </w:pPr>
    <w:rPr>
      <w:rFonts w:ascii="Helvetica" w:hAnsi="Helvetica" w:cs="Helvetica" w:eastAsia="Noto Sans"/>
      <w:i w:val="false"/>
      <w:color w:val="auto"/>
      <w:sz w:val="24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2:14:00Z</dcterms:created>
  <dc:creator>Wes Wong</dc:creator>
  <dc:description/>
  <dc:language>en-US</dc:language>
  <cp:lastModifiedBy>Mauricio Guerrero</cp:lastModifiedBy>
  <cp:lastPrinted>2004-09-24T17:26:00Z</cp:lastPrinted>
  <dcterms:modified xsi:type="dcterms:W3CDTF">2004-09-28T23:00:00Z</dcterms:modified>
  <cp:revision>11</cp:revision>
  <dc:subject/>
  <dc:title>CLASS: 2593</dc:title>
</cp:coreProperties>
</file>