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&lt;&lt;Place your agency/clinic identifying information here&gt;&gt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OB TITLE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uberculosis Program Social Worker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DESCRIPTION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B Program Social Worker will be responsible for providing needs assessment and extended services to clients with TB infection who are at high risk for developing TB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SENTIAL DUTIES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ssesses patients referred by other team members for mental health, substance abuse, and other social services needs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ducates patients about available resources and patient responsibilities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fers patients to community agencies for housing needs, health care, substance abuse treatment, work programs, and other services tailored to individual need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intains close ties with collaborative community agencies through networking and regional meetings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racks patient outcomes and maintains aggregate records for program participants 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ssists program coordinator in evaluation and quality assurance activities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vides direction to team members in use of incentives to enhance patient completion of LTBI treatment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ssists team in problem-solving for difficult-to-serve patients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>May involve evening, night, and weekend work, and may require the ability to shift schedules to provide services as needed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>Perform related duties as required</w:t>
      </w:r>
    </w:p>
    <w:p>
      <w:pPr>
        <w:pStyle w:val="NormalWeb"/>
        <w:spacing w:before="0" w:after="0"/>
        <w:rPr>
          <w:rFonts w:ascii="Arial" w:hAnsi="Arial" w:eastAsia="MS Mincho;ＭＳ 明朝" w:cs="Arial"/>
          <w:b/>
          <w:b/>
          <w:bCs/>
          <w:sz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u w:val="single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IMUM QUALIFICA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ccalaureate degree from an accredited college or university with 24 semester/36 quarter units in Social Welfare, Sociology, Psychology, Ethnic Studies, or other behavioral sciences; O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ccalaureate degree from an accredited college or university and one year (2,000 hours) of social work experience; O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ion of 60 semester/90 quarter units from an accredited college or university, including at least 24 semester/36 quarter units in the behavioral sciences and two (2) years (4,000 hours) of experience as an eligibility worker or social services technician; O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ion of 60 semester/90 quarter units from an accredited college or university, including at least 24 semester/36 quarter units in the behavioral sciences and two (2) years (4,000 hours) of social work experi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tion/Waiver: Verification of qualifying experience, education, and/or training is required at the time of filing. Candidates unable to do so may submit a letter requesting a waiver of this requirement indicating the reason(s) verification cannot be obtained. Failure to submit verification or request for waiver will result in application rejection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IRED QUALIFICA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and experience in working with individuals and their families from diverse backgroun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with public health and community mental resources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(NOTE:  Indicate your organizational, local, or state specifications for Human Resource Development.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left="58" w:hanging="0"/>
      <w:rPr>
        <w:rFonts w:ascii="Arial" w:hAnsi="Arial" w:cs="Arial"/>
        <w:sz w:val="18"/>
        <w:lang w:val="en-US" w:eastAsia="en-US" w:bidi="en-US"/>
      </w:rPr>
    </w:pPr>
    <w:r>
      <w:rPr>
        <w:rFonts w:cs="Arial" w:ascii="Arial" w:hAnsi="Arial"/>
        <w:sz w:val="1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97155</wp:posOffset>
              </wp:positionV>
              <wp:extent cx="60064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7.65pt" to="470.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ind w:left="58" w:hanging="0"/>
      <w:rPr/>
    </w:pPr>
    <w:r>
      <w:rPr>
        <w:rFonts w:cs="Arial" w:ascii="Arial" w:hAnsi="Arial"/>
        <w:sz w:val="18"/>
      </w:rPr>
      <w:t>Job Description: Social Worker</w:t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ind w:left="58" w:hanging="0"/>
      <w:rPr>
        <w:rStyle w:val="PageNumber"/>
        <w:rFonts w:ascii="Arial" w:hAnsi="Arial" w:cs="Arial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qFormat/>
    <w:pPr>
      <w:widowControl w:val="false"/>
      <w:bidi w:val="0"/>
      <w:jc w:val="center"/>
    </w:pPr>
    <w:rPr>
      <w:rFonts w:ascii="Helvetica" w:hAnsi="Helvetica" w:cs="Helvetica" w:eastAsia="Noto Sans"/>
      <w:i w:val="false"/>
      <w:color w:val="auto"/>
      <w:sz w:val="24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2:20:00Z</dcterms:created>
  <dc:creator>Wes Wong</dc:creator>
  <dc:description/>
  <dc:language>en-US</dc:language>
  <cp:lastModifiedBy>Mauricio Guerrero</cp:lastModifiedBy>
  <cp:lastPrinted>2004-09-24T17:24:00Z</cp:lastPrinted>
  <dcterms:modified xsi:type="dcterms:W3CDTF">2004-09-28T23:01:00Z</dcterms:modified>
  <cp:revision>12</cp:revision>
  <dc:subject/>
  <dc:title>CLASS: 2910</dc:title>
</cp:coreProperties>
</file>