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NOTIFICATION OF TB CLEA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ate 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ing: ________________________________</w:t>
      </w:r>
      <w:r>
        <w:rPr>
          <w:rFonts w:cs="Arial" w:ascii="Arial" w:hAnsi="Arial"/>
          <w:sz w:val="20"/>
        </w:rPr>
        <w:t>&lt;&lt;name of patient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irth Date: ______ /______ 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atient has been seen by our medical staff on ______ /______ /______ due to possible risk of tuberculosis inf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determined that this person is not infectious and poses no risk to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549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of Tuberculin Skin Test </w:t>
        <w:tab/>
        <w:t xml:space="preserve">____ /____ /____  </w:t>
        <w:tab/>
        <w:t xml:space="preserve">Results </w:t>
        <w:tab/>
        <w:t>___ mm</w:t>
      </w:r>
    </w:p>
    <w:p>
      <w:pPr>
        <w:pStyle w:val="Header"/>
        <w:tabs>
          <w:tab w:val="clear" w:pos="4320"/>
          <w:tab w:val="clear" w:pos="864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5490" w:leader="none"/>
          <w:tab w:val="left" w:pos="6480" w:leader="none"/>
          <w:tab w:val="left" w:pos="80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ate of Chest X-Ray </w:t>
        <w:tab/>
        <w:t>____ /____ /____</w:t>
        <w:tab/>
        <w:t>Results</w:t>
        <w:tab/>
        <w:t xml:space="preserve">[  ] Cavity   </w:t>
        <w:tab/>
        <w:t>[  ] Infiltrate</w:t>
      </w:r>
    </w:p>
    <w:p>
      <w:pPr>
        <w:pStyle w:val="Header"/>
        <w:tabs>
          <w:tab w:val="clear" w:pos="4320"/>
          <w:tab w:val="clear" w:pos="8640"/>
          <w:tab w:val="left" w:pos="6480" w:leader="none"/>
          <w:tab w:val="left" w:pos="8010" w:leader="none"/>
        </w:tabs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[  ] Unknown</w:t>
        <w:tab/>
        <w:t xml:space="preserve">[  ] Negativ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eel free to call us if you have any questions or concerns.  Our 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bookmarkStart w:id="0" w:name="OLE_LINK1"/>
    <w:bookmarkStart w:id="1" w:name="OLE_LINK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  <w:t>&lt;&lt;Place your agency/clinic identifying information here&gt;&gt;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qFormat/>
    <w:pPr>
      <w:widowControl w:val="false"/>
      <w:bidi w:val="0"/>
      <w:jc w:val="center"/>
    </w:pPr>
    <w:rPr>
      <w:rFonts w:ascii="Helvetica" w:hAnsi="Helvetica" w:cs="Helvetica" w:eastAsia="Noto Sans"/>
      <w:i w:val="false"/>
      <w:color w:val="auto"/>
      <w:sz w:val="24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3:25:00Z</dcterms:created>
  <dc:creator>Jeremiah Libatique</dc:creator>
  <dc:description/>
  <dc:language>en-US</dc:language>
  <cp:lastModifiedBy>CCao</cp:lastModifiedBy>
  <cp:lastPrinted>2004-01-28T14:55:00Z</cp:lastPrinted>
  <dcterms:modified xsi:type="dcterms:W3CDTF">2004-09-28T17:59:00Z</dcterms:modified>
  <cp:revision>8</cp:revision>
  <dc:subject/>
  <dc:title>Release of Locating Information</dc:title>
</cp:coreProperties>
</file>