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NOTIFICATION OF MISSED APPOIN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________________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e are concerned about your health.  Our records show that you have missed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your appointment with us on _____ /_____ /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ome to our office immediately for follow-up treat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efforts and understanding.  We therefore expect to hear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s soon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office hours are:</w:t>
        <w:tab/>
        <w:t>Monday through Friday ______ AM to ________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location 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all us immediately to reschedule your appoint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phone number is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type w:val="nextPage"/>
      <w:pgSz w:w="12240" w:h="15840"/>
      <w:pgMar w:left="144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&lt;&lt;Place your agency/clinic identifying information here&gt;&gt;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03:00Z</dcterms:created>
  <dc:creator>Jeremiah Libatique</dc:creator>
  <dc:description/>
  <dc:language>en-US</dc:language>
  <cp:lastModifiedBy>Mauricio Guerrero</cp:lastModifiedBy>
  <cp:lastPrinted>2004-09-24T17:10:00Z</cp:lastPrinted>
  <dcterms:modified xsi:type="dcterms:W3CDTF">2004-12-01T18:23:00Z</dcterms:modified>
  <cp:revision>8</cp:revision>
  <dc:subject/>
  <dc:title>Release of Locating Information</dc:title>
</cp:coreProperties>
</file>