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FICATION OF LTBI TREATMENT COMPLE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at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ing: _____________________________________</w:t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ame of pati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thdate: ______ /______ 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ve PPD Date: ______ /______ /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atient completed a course of LTBI therapy from  _____________________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x-ray was satisfactory on ______ /______ /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further x-rays are recommended unless symptoms devel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  <w:t>&lt;&lt;Place your agency/clinic identifying information here&gt;&gt;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qFormat/>
    <w:pPr>
      <w:widowControl w:val="false"/>
      <w:bidi w:val="0"/>
      <w:jc w:val="center"/>
    </w:pPr>
    <w:rPr>
      <w:rFonts w:ascii="Helvetica" w:hAnsi="Helvetica" w:cs="Helvetica" w:eastAsia="Noto Sans"/>
      <w:i w:val="false"/>
      <w:color w:val="auto"/>
      <w:sz w:val="24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1:02:00Z</dcterms:created>
  <dc:creator>Jeremiah Libatique</dc:creator>
  <dc:description/>
  <dc:language>en-US</dc:language>
  <cp:lastModifiedBy>Mauricio Guerrero</cp:lastModifiedBy>
  <cp:lastPrinted>2004-01-28T15:06:00Z</cp:lastPrinted>
  <dcterms:modified xsi:type="dcterms:W3CDTF">2004-12-01T18:29:00Z</dcterms:modified>
  <cp:revision>9</cp:revision>
  <dc:subject/>
  <dc:title>Release of Locating Information</dc:title>
</cp:coreProperties>
</file>