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ATIENT TRACKING 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tiation Protocol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TB patient tracking initiated after two consecutive weeks without medicati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Tracking should be completed within four weeks of initiation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itiation date: ____ /____ /_____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e/Agenc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u w:val="single"/>
        </w:rPr>
        <w:t xml:space="preserve"> Contact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vis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/agency vis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/d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hone Contact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a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/d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etters to Patient or Emer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enc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u w:val="single"/>
        </w:rPr>
        <w:t xml:space="preserve"> Contact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/d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ther Contact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/d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15840"/>
      <w:pgMar w:left="1440" w:right="1440" w:gutter="0" w:header="1008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>&lt;&lt;Place your agency/clinic identifying information here&gt;&gt;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qFormat/>
    <w:pPr>
      <w:widowControl w:val="false"/>
      <w:bidi w:val="0"/>
      <w:jc w:val="center"/>
    </w:pPr>
    <w:rPr>
      <w:rFonts w:ascii="Helvetica" w:hAnsi="Helvetica" w:cs="Helvetica" w:eastAsia="Noto Sans"/>
      <w:i w:val="false"/>
      <w:color w:val="auto"/>
      <w:sz w:val="24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31:00Z</dcterms:created>
  <dc:creator>Jeremiah Libatique</dc:creator>
  <dc:description/>
  <dc:language>en-US</dc:language>
  <cp:lastModifiedBy>CCao</cp:lastModifiedBy>
  <cp:lastPrinted>2004-09-28T11:01:00Z</cp:lastPrinted>
  <dcterms:modified xsi:type="dcterms:W3CDTF">2004-09-28T18:01:00Z</dcterms:modified>
  <cp:revision>8</cp:revision>
  <dc:subject/>
  <dc:title>Patient Tracking Log</dc:title>
</cp:coreProperties>
</file>